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9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ALLÁS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helyi iparűzési adóelőleg kiegészítésé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ndó jellegű iparűzési tevékenység eseté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0…. adóévben Kardos Községi. Önkormányzat illetékességi területén folytatott állandó jellegű iparűzési tevékenység utáni adókötelezettségről</w:t>
            </w:r>
          </w:p>
        </w:tc>
      </w:tr>
      <w:tr>
        <w:trPr>
          <w:trHeight w:val="170" w:hRule="exac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5"/>
              <w:gridCol w:w="294"/>
              <w:gridCol w:w="293"/>
              <w:gridCol w:w="293"/>
              <w:gridCol w:w="293"/>
              <w:gridCol w:w="293"/>
              <w:gridCol w:w="293"/>
              <w:gridCol w:w="293"/>
              <w:gridCol w:w="297"/>
              <w:gridCol w:w="293"/>
              <w:gridCol w:w="294"/>
              <w:gridCol w:w="416"/>
              <w:gridCol w:w="3543"/>
            </w:tblGrid>
            <w:tr>
              <w:trPr>
                <w:trHeight w:val="369" w:hRule="exact"/>
              </w:trPr>
              <w:tc>
                <w:tcPr>
                  <w:tcW w:w="2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Benyújtás, postára adás napja: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nap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Az adóhatóság tölti ki!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00"/>
              <w:gridCol w:w="2580"/>
              <w:gridCol w:w="2160"/>
              <w:gridCol w:w="2700"/>
            </w:tblGrid>
            <w:tr>
              <w:trPr>
                <w:trHeight w:val="301" w:hRule="atLeast"/>
              </w:trPr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Az átvevő aláírása: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jc w:val="right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Az adózó azonosítószáma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75" w:hRule="atLeast"/>
        </w:trPr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. </w:t>
            </w:r>
            <w:r>
              <w:rPr/>
              <w:t>Adóalany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1"/>
              <w:gridCol w:w="563"/>
              <w:gridCol w:w="2736"/>
              <w:gridCol w:w="967"/>
              <w:gridCol w:w="3123"/>
            </w:tblGrid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. Adóalany neve (cégneve)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>4. Adószáma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. Statisztikai számjele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8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6. Pénzintézeti számlaszáma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>7. Székhelye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k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>8. Levelezési címe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82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9. Telephely Békéscsabán:</w:t>
                  </w:r>
                </w:p>
              </w:tc>
              <w:tc>
                <w:tcPr>
                  <w:tcW w:w="73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>10. (Kitöltő) neve, telefonszáma:</w:t>
                  </w:r>
                </w:p>
              </w:tc>
              <w:tc>
                <w:tcPr>
                  <w:tcW w:w="329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E-mail címe:</w:t>
                  </w:r>
                </w:p>
              </w:tc>
              <w:tc>
                <w:tcPr>
                  <w:tcW w:w="31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Adóelőleg-kiegészítés bevallás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  <w:gridCol w:w="3240"/>
            </w:tblGrid>
            <w:tr>
              <w:trPr>
                <w:trHeight w:val="645" w:hRule="exact"/>
              </w:trPr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Az önkormányzatot megillető, az adóév utolsó hónapjának 20. napjáig fizetendő adóelőle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kiegészítés (Ft):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825" w:hRule="atLeast"/>
        </w:trPr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328"/>
            </w:tblGrid>
            <w:tr>
              <w:trPr>
                <w:trHeight w:val="369" w:hRule="exac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nap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"/>
              <w:gridCol w:w="1550"/>
              <w:gridCol w:w="610"/>
              <w:gridCol w:w="165"/>
              <w:gridCol w:w="2880"/>
              <w:gridCol w:w="15"/>
              <w:gridCol w:w="150"/>
              <w:gridCol w:w="195"/>
              <w:gridCol w:w="3719"/>
              <w:gridCol w:w="27"/>
              <w:gridCol w:w="10"/>
              <w:gridCol w:w="92"/>
            </w:tblGrid>
            <w:tr>
              <w:trPr>
                <w:trHeight w:val="213" w:hRule="atLeast"/>
              </w:trPr>
              <w:tc>
                <w:tcPr>
                  <w:tcW w:w="2533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. A jelen adóbevallást ellenjegyzem:</w:t>
                  </w:r>
                </w:p>
              </w:tc>
              <w:tc>
                <w:tcPr>
                  <w:tcW w:w="288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1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Jelölje X-szel, ha az adóhatósághoz bejelentett, a</w:t>
                  </w:r>
                </w:p>
              </w:tc>
              <w:tc>
                <w:tcPr>
                  <w:tcW w:w="1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33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1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i/>
                      <w:sz w:val="16"/>
                      <w:szCs w:val="16"/>
                    </w:rPr>
                    <w:t>bevallás aláírására jogosult állandó meghatalmazott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. Adótanácsadó, adószakértő vagy okleveles adószakértő neve:</w:t>
                  </w:r>
                </w:p>
              </w:tc>
              <w:tc>
                <w:tcPr>
                  <w:tcW w:w="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4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Jelölje X-szel, ha meghatalmazott, és a meghatalmazást</w:t>
                  </w:r>
                </w:p>
              </w:tc>
              <w:tc>
                <w:tcPr>
                  <w:tcW w:w="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i/>
                      <w:sz w:val="16"/>
                      <w:szCs w:val="16"/>
                    </w:rPr>
                    <w:t>csatolta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55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0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5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>3. Adóazonosító száma:</w:t>
                  </w:r>
                </w:p>
              </w:tc>
              <w:tc>
                <w:tcPr>
                  <w:tcW w:w="3655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84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Jelölje X-szel, ha az aláíró az adóhatósághoz bejelentett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pénzügyi képviselő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5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655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84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7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4. Bizonyítvány/igazolvány száma:</w:t>
                  </w:r>
                </w:p>
              </w:tc>
              <w:tc>
                <w:tcPr>
                  <w:tcW w:w="306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459" w:hRule="atLeast"/>
        </w:trPr>
        <w:tc>
          <w:tcPr>
            <w:tcW w:w="9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Adózás rendjéről szóló 2003. évi XCII. törvény 2. számú melléklet II/A pont (2) bek. c): </w:t>
            </w:r>
            <w:r>
              <w:rPr>
                <w:i/>
                <w:sz w:val="16"/>
                <w:szCs w:val="16"/>
              </w:rPr>
              <w:t>A társasági adóelőlegnek az adóévi várható fizetendő adó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összegére történő kiegészítésére kötelezett vállalkozónak a helyi kommunális és iparűzési adóelőleget a várható éves fizetendő adó összegére az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adóév december 20. napjáig kell kiegészíten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ART 32. § (1) bek.: ...Az adózónak a helyi iparűzési adóelőlegkiegészítés összegéről az önkormányzati adóhatóság által rendszeresített nyomtat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ványon a tárgyév utolsó hónapjának 20. napjáig kell bevallást tennie…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Társasági adóról szóló 1996. évi LXXXI. törvény 26 § (10) bek.:</w:t>
            </w:r>
            <w:r>
              <w:rPr>
                <w:i/>
                <w:sz w:val="16"/>
                <w:szCs w:val="16"/>
              </w:rPr>
              <w:t xml:space="preserve"> a kettős könyvvitelt vezető belföldi illetőségű adózónak és a külföldi vállalkozónak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az adóelőleget az adóévben az adóévi várható fizetendő adó összegére ki kell egészítenie, azzal, hogy a várható fizetendő adó - ha az adózó az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Európai Uniótól és/vagy a költségvetésből támogatást kap - e támogatások miatt elszámolt adóévi bevételből az adóév utolsó hónapjának 15. nap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jáig meg nem kapott összeg figyelembevétele nélkül számított adóalap alapján megállapított adó összegével azono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E rendelkezés nem vonatkozik arra az adózóra, amelynek az adóévet megelőző adóévben az éves szinten számított árbevétele nem haladta meg a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100 millió forinto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4:00Z</dcterms:created>
  <dc:creator> </dc:creator>
  <dc:description/>
  <cp:keywords/>
  <dc:language>en-US</dc:language>
  <cp:lastModifiedBy>Felhasználó</cp:lastModifiedBy>
  <cp:lastPrinted>2010-11-30T11:23:00Z</cp:lastPrinted>
  <dcterms:modified xsi:type="dcterms:W3CDTF">2013-04-22T11:24:00Z</dcterms:modified>
  <cp:revision>2</cp:revision>
  <dc:subject/>
  <dc:title>BEVALLÁS</dc:title>
</cp:coreProperties>
</file>