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CompanyName"/>
              <w:spacing w:before="120" w:after="120"/>
              <w:ind w:left="-142" w:right="-142" w:hanging="0"/>
              <w:jc w:val="center"/>
              <w:rPr/>
            </w:pPr>
            <w:r>
              <w:rPr>
                <w:b/>
                <w:sz w:val="28"/>
                <w:szCs w:val="28"/>
                <w:lang w:val="hu-HU"/>
              </w:rPr>
              <w:t>Kondorosi Közös önkormányzati Hivatal</w:t>
            </w:r>
          </w:p>
          <w:p>
            <w:pPr>
              <w:pStyle w:val="CompanyName"/>
              <w:spacing w:before="120" w:after="120"/>
              <w:ind w:left="-142" w:right="-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u-HU"/>
              </w:rPr>
            </w:r>
          </w:p>
          <w:p>
            <w:pPr>
              <w:pStyle w:val="CompanyNam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u-HU" w:eastAsia="en-US"/>
              </w:rPr>
              <w:drawing>
                <wp:inline distT="0" distB="0" distL="0" distR="0">
                  <wp:extent cx="1733550" cy="2560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072" w:type="dxa"/>
            <w:tcBorders/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ZMSZ 1. sz. függeléke</w:t>
            </w:r>
          </w:p>
          <w:p>
            <w:pPr>
              <w:pStyle w:val="Normal"/>
              <w:spacing w:before="120" w:after="120"/>
              <w:ind w:left="7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zabályzat</w:t>
            </w:r>
          </w:p>
          <w:p>
            <w:pPr>
              <w:pStyle w:val="Normal"/>
              <w:spacing w:before="120" w:after="120"/>
              <w:ind w:left="720" w:hanging="0"/>
              <w:jc w:val="center"/>
              <w:rPr/>
            </w:pPr>
            <w:r>
              <w:rPr>
                <w:iCs/>
                <w:sz w:val="40"/>
                <w:szCs w:val="40"/>
              </w:rPr>
              <w:t>SZERVEZETI ÉS MŰKÖDÉSI SZABÁLYZAT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720" w:hanging="0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AZ OSZTÁLYOK RÉSZLETES FELADATAI</w:t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  <w:shd w:fill="DCE6F2" w:val="clear"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DocumentDat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adás: 2014. szeptember 01.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bstract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424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.H.</w:t>
      </w:r>
    </w:p>
    <w:p>
      <w:pPr>
        <w:pStyle w:val="Normal"/>
        <w:spacing w:lineRule="auto" w:line="240" w:before="120" w:after="120"/>
        <w:ind w:left="424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120"/>
        <w:rPr/>
      </w:pPr>
      <w:r>
        <w:rPr>
          <w:rFonts w:eastAsia="Calibri" w:cs="Calibri"/>
          <w:sz w:val="22"/>
          <w:szCs w:val="22"/>
        </w:rPr>
        <w:t xml:space="preserve">                             </w:t>
      </w:r>
      <w:r>
        <w:rPr>
          <w:rFonts w:cs="Calibri"/>
          <w:sz w:val="22"/>
          <w:szCs w:val="22"/>
        </w:rPr>
        <w:t>Dankó Béla</w:t>
        <w:tab/>
        <w:t>Brlás János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120"/>
        <w:rPr/>
      </w:pPr>
      <w:r>
        <w:rPr>
          <w:rFonts w:eastAsia="Calibri" w:cs="Calibri"/>
          <w:sz w:val="22"/>
          <w:szCs w:val="22"/>
        </w:rPr>
        <w:t xml:space="preserve">                            </w:t>
      </w:r>
      <w:r>
        <w:rPr>
          <w:rFonts w:cs="Calibri"/>
          <w:sz w:val="22"/>
          <w:szCs w:val="22"/>
        </w:rPr>
        <w:t xml:space="preserve">polgármester </w:t>
        <w:tab/>
        <w:t>polgármester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12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sindely Ferencné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12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12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120"/>
        <w:ind w:left="141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artalomjegyzkcmsora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3798308">
            <w:r>
              <w:rPr>
                <w:rStyle w:val="IndexLink"/>
                <w:lang w:val="en-US" w:eastAsia="en-US"/>
              </w:rPr>
              <w:t>SZMSZ. 1. sz. függelék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3798309">
            <w:r>
              <w:rPr>
                <w:rStyle w:val="IndexLink"/>
              </w:rPr>
              <w:t>I.IGAZGATÁSI OSZTÁL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3798310">
            <w:r>
              <w:rPr>
                <w:rStyle w:val="IndexLink"/>
              </w:rPr>
              <w:t>1. Az osztály működésének célja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3798311">
            <w:r>
              <w:rPr>
                <w:rStyle w:val="IndexLink"/>
              </w:rPr>
              <w:t>2. Az osztály főbb feladata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12">
            <w:r>
              <w:rPr>
                <w:rStyle w:val="IndexLink"/>
                <w:lang w:val="en-US" w:eastAsia="en-US"/>
              </w:rPr>
              <w:t>2.1 A képviselő-testületek működésével kapcsolatban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13">
            <w:r>
              <w:rPr>
                <w:rStyle w:val="IndexLink"/>
                <w:lang w:val="en-US" w:eastAsia="en-US"/>
              </w:rPr>
              <w:t>2.2  Bizottságok működésével kapcsolatban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14">
            <w:r>
              <w:rPr>
                <w:rStyle w:val="IndexLink"/>
                <w:lang w:val="en-US" w:eastAsia="en-US"/>
              </w:rPr>
              <w:t>2.3  Polgármester, jegyző munkájával kapcsolatban: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15">
            <w:r>
              <w:rPr>
                <w:rStyle w:val="IndexLink"/>
                <w:lang w:val="en-US" w:eastAsia="en-US"/>
              </w:rPr>
              <w:t>2.4 A KÖZÖS ÖNKORMÁNYZATI Hivatal munkájával kapcsolatban: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16">
            <w:r>
              <w:rPr>
                <w:rStyle w:val="IndexLink"/>
                <w:lang w:val="en-US" w:eastAsia="en-US"/>
              </w:rPr>
              <w:t>2.5 A nemzetiségi önkormányzatok munkájával kapcsolatban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17">
            <w:r>
              <w:rPr>
                <w:rStyle w:val="IndexLink"/>
                <w:lang w:val="en-US" w:eastAsia="en-US"/>
              </w:rPr>
              <w:t>2.6 Hagyatéki ügyek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18">
            <w:r>
              <w:rPr>
                <w:rStyle w:val="IndexLink"/>
                <w:lang w:val="en-US" w:eastAsia="en-US"/>
              </w:rPr>
              <w:t>2.7 Anyakönyvi, állampolgársági ügyek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19">
            <w:r>
              <w:rPr>
                <w:rStyle w:val="IndexLink"/>
                <w:lang w:val="en-US" w:eastAsia="en-US"/>
              </w:rPr>
              <w:t>2.8 Népességnyilvántartási feladatok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20">
            <w:r>
              <w:rPr>
                <w:rStyle w:val="IndexLink"/>
                <w:lang w:val="en-US" w:eastAsia="en-US"/>
              </w:rPr>
              <w:t>2.9. Aktív korúak rendszeres segélyezése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21">
            <w:r>
              <w:rPr>
                <w:rStyle w:val="IndexLink"/>
                <w:lang w:val="en-US" w:eastAsia="en-US"/>
              </w:rPr>
              <w:t>2.10 Üzletek működésével kapcsolatos feladatok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22">
            <w:r>
              <w:rPr>
                <w:rStyle w:val="IndexLink"/>
                <w:lang w:val="en-US" w:eastAsia="en-US"/>
              </w:rPr>
              <w:t>2.11 Állategészségügyi és növényegészségügyi feladatok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23">
            <w:r>
              <w:rPr>
                <w:rStyle w:val="IndexLink"/>
                <w:lang w:val="en-US" w:eastAsia="en-US"/>
              </w:rPr>
              <w:t>2.12 Környezetvédelmi feladatok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24">
            <w:r>
              <w:rPr>
                <w:rStyle w:val="IndexLink"/>
                <w:lang w:val="en-US" w:eastAsia="en-US"/>
              </w:rPr>
              <w:t>2.13 Közterületek, utak rendjével kapcsolatos feladatok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25">
            <w:r>
              <w:rPr>
                <w:rStyle w:val="IndexLink"/>
                <w:lang w:val="en-US" w:eastAsia="en-US"/>
              </w:rPr>
              <w:t>2.14 Honvédelmi, polgári védelmi feladatok ellátása,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26">
            <w:r>
              <w:rPr>
                <w:rStyle w:val="IndexLink"/>
                <w:lang w:val="en-US" w:eastAsia="en-US"/>
              </w:rPr>
              <w:t>2.15 Gyermekvédelmi feladatok: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27">
            <w:r>
              <w:rPr>
                <w:rStyle w:val="IndexLink"/>
                <w:rFonts w:cs="Calibri"/>
                <w:lang w:val="en-US" w:eastAsia="en-US"/>
              </w:rPr>
              <w:t>2.16 ÉPÍTÉSÜGYI FELADATO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28">
            <w:r>
              <w:rPr>
                <w:rStyle w:val="IndexLink"/>
                <w:lang w:val="en-US" w:eastAsia="en-US"/>
              </w:rPr>
              <w:t>2.17 Közgyógyellátási feladatok: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29">
            <w:r>
              <w:rPr>
                <w:rStyle w:val="IndexLink"/>
                <w:lang w:val="en-US" w:eastAsia="en-US"/>
              </w:rPr>
              <w:t>2.18 Segélyezési feladatok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30">
            <w:r>
              <w:rPr>
                <w:rStyle w:val="IndexLink"/>
                <w:lang w:val="en-US" w:eastAsia="en-US"/>
              </w:rPr>
              <w:t>2.19 Lakossági panaszok, bejelentések kivizsgálása, talált tárgyakkal kapcsolatos feladatok elvégzése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31">
            <w:r>
              <w:rPr>
                <w:rStyle w:val="IndexLink"/>
                <w:lang w:val="en-US" w:eastAsia="en-US"/>
              </w:rPr>
              <w:t>2.20 telephelyengedélyezési ügyek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32">
            <w:r>
              <w:rPr>
                <w:rStyle w:val="IndexLink"/>
                <w:lang w:val="en-US" w:eastAsia="en-US"/>
              </w:rPr>
              <w:t>2.21 Egyéb igazgatási feladatok: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33">
            <w:r>
              <w:rPr>
                <w:rStyle w:val="IndexLink"/>
                <w:bCs/>
                <w:lang w:val="en-US" w:eastAsia="en-US"/>
              </w:rPr>
              <w:t xml:space="preserve">2.22 Az </w:t>
            </w:r>
            <w:r>
              <w:rPr>
                <w:rStyle w:val="IndexLink"/>
                <w:lang w:val="en-US" w:eastAsia="en-US"/>
              </w:rPr>
              <w:t>Adócsoport feladatai: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34">
            <w:r>
              <w:rPr>
                <w:rStyle w:val="IndexLink"/>
                <w:lang w:val="en-US" w:eastAsia="en-US"/>
              </w:rPr>
              <w:t>2.23.1 Az adócsoport által végzett tevékenységek: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35">
            <w:r>
              <w:rPr>
                <w:rStyle w:val="IndexLink"/>
                <w:lang w:val="en-US" w:eastAsia="en-US"/>
              </w:rPr>
              <w:t>2.23.2 Az Adócsoport által kezelt adónemek és ellátott szakmai feladatok: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3798336">
            <w:r>
              <w:rPr>
                <w:rStyle w:val="IndexLink"/>
              </w:rPr>
              <w:t>III. Gazdasági Osztály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3798337">
            <w:r>
              <w:rPr>
                <w:rStyle w:val="IndexLink"/>
              </w:rPr>
              <w:t>1. Az osztály működésének célja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3798338">
            <w:r>
              <w:rPr>
                <w:rStyle w:val="IndexLink"/>
              </w:rPr>
              <w:t>2. Az osztály feladatai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39">
            <w:r>
              <w:rPr>
                <w:rStyle w:val="IndexLink"/>
                <w:lang w:val="en-US" w:eastAsia="en-US"/>
              </w:rPr>
              <w:t>2.1 A beruházási és fejlesztési csoport feladatai: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40">
            <w:r>
              <w:rPr>
                <w:rStyle w:val="IndexLink"/>
                <w:lang w:val="en-US" w:eastAsia="en-US"/>
              </w:rPr>
              <w:t>2.1.1 Általános feladatok: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41">
            <w:r>
              <w:rPr>
                <w:rStyle w:val="IndexLink"/>
                <w:lang w:val="en-US" w:eastAsia="en-US"/>
              </w:rPr>
              <w:t>2.1.2 Az egyes beruházásokhoz kapcsolódó feladatok: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42">
            <w:r>
              <w:rPr>
                <w:rStyle w:val="IndexLink"/>
                <w:lang w:val="en-US" w:eastAsia="en-US"/>
              </w:rPr>
              <w:t>2.2 Pénzügyi csoport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43">
            <w:r>
              <w:rPr>
                <w:rStyle w:val="IndexLink"/>
                <w:lang w:val="en-US" w:eastAsia="en-US"/>
              </w:rPr>
              <w:t>2.2.1. Költségvetési feladatok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44">
            <w:r>
              <w:rPr>
                <w:rStyle w:val="IndexLink"/>
                <w:lang w:val="en-US" w:eastAsia="en-US"/>
              </w:rPr>
              <w:t>2.2.1.1 A költségvetés elkészítésével, módosításával és a tájékoztatással kapcsolatos feladatok ellátása: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45">
            <w:r>
              <w:rPr>
                <w:rStyle w:val="IndexLink"/>
                <w:bCs/>
                <w:i/>
                <w:iCs/>
                <w:lang w:val="en-US" w:eastAsia="en-US"/>
              </w:rPr>
              <w:t>2.2.1.2 A költségvetés végrehajtásával, a gazdálkodással összefüggő feladatok ellátás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46">
            <w:r>
              <w:rPr>
                <w:rStyle w:val="IndexLink"/>
                <w:lang w:val="en-US" w:eastAsia="en-US"/>
              </w:rPr>
              <w:t>2.2.2 Pénzügyi feladatok: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47">
            <w:r>
              <w:rPr>
                <w:rStyle w:val="IndexLink"/>
                <w:lang w:val="en-US" w:eastAsia="en-US"/>
              </w:rPr>
              <w:t>2.2.3 Számviteli feladatok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48">
            <w:r>
              <w:rPr>
                <w:rStyle w:val="IndexLink"/>
                <w:lang w:val="en-US" w:eastAsia="en-US"/>
              </w:rPr>
              <w:t>2.2.4 Vagyongazdálkodási feladatok: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3798349">
            <w:r>
              <w:rPr>
                <w:rStyle w:val="IndexLink"/>
                <w:lang w:val="en-US" w:eastAsia="en-US"/>
              </w:rPr>
              <w:t>2.2.5. Munkaügyi feladatok: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ing3"/>
        <w:jc w:val="right"/>
        <w:rPr/>
      </w:pPr>
      <w:bookmarkStart w:id="0" w:name="__RefHeading___Toc393798308"/>
      <w:bookmarkEnd w:id="0"/>
      <w:r>
        <w:rPr/>
        <w:t>SZMSZ. 1. sz. függelék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before="120" w:after="120"/>
        <w:jc w:val="both"/>
        <w:rPr/>
      </w:pPr>
      <w:bookmarkStart w:id="1" w:name="__RefHeading___Toc393798309"/>
      <w:bookmarkEnd w:id="1"/>
      <w:r>
        <w:rPr>
          <w:rFonts w:cs="Calibri"/>
          <w:color w:val="000000"/>
          <w:sz w:val="24"/>
          <w:szCs w:val="24"/>
        </w:rPr>
        <w:t>I.IGAZGATÁSI OSZTÁLY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before="120" w:after="120"/>
        <w:rPr>
          <w:color w:val="000000"/>
        </w:rPr>
      </w:pPr>
      <w:bookmarkStart w:id="2" w:name="__RefHeading___Toc393798310"/>
      <w:bookmarkEnd w:id="2"/>
      <w:r>
        <w:rPr>
          <w:color w:val="000000"/>
        </w:rPr>
        <w:t>1. Az osztály működésének célja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Kondoros Város Önkormányzat és Kardos Községi Önkormányzat képviselő-testületei, bizottságai, önkormányzati tisztségviselői, a településeken működő nemzetiségi önkormányzatok, valamint a Kondorosi Közös Önkormányzati Hivatal működéséhez szükséges technikai, szervezési és titkársági feladatok biztosítása, a jogszabály alapján a Kondorosi Közös Önkormányzati Hivatal által ellátandó szakmai feladatok végrehajtása, igazgatási munka ellátása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before="120" w:after="120"/>
        <w:rPr/>
      </w:pPr>
      <w:bookmarkStart w:id="3" w:name="__RefHeading___Toc393798311"/>
      <w:bookmarkEnd w:id="3"/>
      <w:r>
        <w:rPr>
          <w:color w:val="000000"/>
        </w:rPr>
        <w:t>2. Az osztály főbb feladata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4" w:name="__RefHeading___Toc393798312"/>
      <w:bookmarkEnd w:id="4"/>
      <w:r>
        <w:rPr>
          <w:color w:val="000000"/>
        </w:rPr>
        <w:t>2.1 A képviselő-testületek működésével kapcsolatban: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gondoskodik a testületi ülések elé kerülő előterjesztések, beszámolók határidőre történő elkészítéséről, leadásáról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ndoskodik a leadott előterjesztések, beszámolók sokszorosításáról, gépelésérő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készíti a lejárt határidejű határozatok végrehajtásáról szóló beszámoló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készíti az átruházott határkörben történő feladatellátásról szóló beszámoló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gküldi a testületi ülésekre a meghívót, csatolva hozzá az írásbeli beszámolókat, előterjesztéseke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gondoskodik a testületi ülések technikai feladatainak ellátásáról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zeti a képviselő-testületi ülések jegyzőkönyvét, gondoskodik a zárt ülések anyagainak külön kezeléséről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testületi ülést követően elkészíti a jegyzőkönyveket, gondoskodik azok aláírásáról, hitelesítésérő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készíti a testületi határozatok kivonatát és megküldi azokat – határidőre – a végrehajtásért felelősnek vagy a határozat szerinti érdekeltnek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ndoskodik a képviselő-testületi ülések jegyzőkönyveinek – a vonatkozó előírások szerinti beköttetéséről, kezelésérő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vezeti a testületi munkával kapcsolatos kézi és gépi nyilvántartásokat (rendelet-nyilvántartás, határozatok nyilvántartása)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elkészíti és gondoskodik a helyi rendeletek, határozatok hirdetőtáblára történő kifüggesztéséről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ndoskodik a képviselő-testület által meghatározott rendezvények meghívóinak kiküldéséről, közreműködik a rendezvények lebonyolításában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ndoskodik a falugyűlések, közmeghallgatások, társadalmi viták jegyzőkönyveinek vezetéséről, leírásáról, nyilvántartásáról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yilvántartja a Képviselő-testület által kötött megállapodásokat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látja az önkormányzatok nemzetközi kapcsolataiból adódó szervezési, előkészítő tevékenysége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bonyolítja az önkormányzatokhoz érkező külföldi vendégek fogadásának előkészítését, programjuk szervezésé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részt vesz a testületi döntések végrehajtásában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3"/>
        <w:rPr/>
      </w:pPr>
      <w:bookmarkStart w:id="5" w:name="__RefHeading___Toc393798313"/>
      <w:bookmarkEnd w:id="5"/>
      <w:r>
        <w:rPr>
          <w:color w:val="000000"/>
        </w:rPr>
        <w:t>2.2  Bizottságok működésével kapcsolatban: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ndoskodik a Képviselő-testületek bizottságai üléseinek előkészítéséről, technikai lebonyolításáró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ndoskodik a bizottság elé kerülő előterjesztések határidőben történő elkészítéséről, leírásáró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ndoskodik a bizottsági meghívók elkészítéséről, az ülés anyagainak sokszorosításáról és határidőben történő megküldésérő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zeti és az ülést követően elkészíti a bizottsági ülések jegyzőkönyvét, gondoskodik aláírásáró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bizottsági jegyzőkönyvi kivonatokat elkészíti és megküldi azokat – határidőre - a végrehajtásért felelősnek vagy a határozat szerinti érdekeltnek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zeti a bizottságok döntéseinek kézi és gépi nyilvántartásá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ndoskodik az egyes bizottságok üléseinek jegyzőkönyvének kezeléséről, rendszerezéséről, évenkénti beköttetéséről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3"/>
        <w:rPr/>
      </w:pPr>
      <w:bookmarkStart w:id="6" w:name="__RefHeading___Toc393798314"/>
      <w:bookmarkEnd w:id="6"/>
      <w:r>
        <w:rPr>
          <w:color w:val="000000"/>
        </w:rPr>
        <w:t>2.3  Polgármester, jegyző munkájával kapcsolatban: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vezeti a polgármester és a jegyző munkafüzeté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ndoskodik a polgármester és a jegyző ügyiratainak kezeléséről, leírásáró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zeti a polgármester és a jegyző határidő-nyilvántartásá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látja a polgármester és a jegyző kapcsolatrendszerébe tartozó rendezvények, személyes találkozások előkészítését, gondoskodik azok technikai lebonyolításáró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elvégzi a polgármester és a jegyző által meghatározott szervezési, protokolláris feladatoka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gondoskodik a polgármester, a jegyző és az önkormányzati intézmények vezetőinek kapcsolattartásáró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ervezi a polgármester és a jegyző által meghatározott értekezletek, megbeszélések lebonyolítását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3"/>
        <w:rPr/>
      </w:pPr>
      <w:bookmarkStart w:id="7" w:name="__RefHeading___Toc393798315"/>
      <w:bookmarkEnd w:id="7"/>
      <w:r>
        <w:rPr>
          <w:color w:val="000000"/>
        </w:rPr>
        <w:t>2.4 A KÖZÖS ÖNKORMÁNYZATI Hivatal munkájával kapcsolatban: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látja a hivatal postai, iktatási, ügyirat-kezelési és irattározási feladatai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vonta ellenőrzi az ügyintézési határidők betartását, az ügyiratok irattárba helyezését és erről tájékoztatja a jegyző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látja a hivatal sokszorosítási feladatait, végzi a hivatal által elkészített meghívók, egyéb anyagok postázásá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jegyző által meghatározott mértékben végzi a hivatali ügyintézők által kiadott határozatok, egyéb kiadmányok leírásá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szervezi és bonyolítja azokat a választásokat, amelyeket jogszabály önkormányzati hatáskörbe uta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nyilvántartja és kezeli – a gazdasági és az igazgatási osztály feladatkörébe nem tartozó – szabályzatokat, gondoskodik a módosítások előkészítéséről, döntés után pedig a módosítások átvezetésérő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készíti és továbbítja az osztály feladatkörébe tartozó statisztikáka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vezeti a hivatal bélyegző-nyilvántartásá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ézi a közérdekű adatok iránti kérelmeke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ellátja a Körös-szögi Kistérség Többcélú Társulása által végzett feladatok koordinációjá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ndoskodik a végrehajtó, a közjegyző és más hirdetmények kifüggesztéséről, központi honlapon történő megjelenéséről, a határidő leteltével a záradékolásról és a kibocsátónak történő visszaküldéséről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ellátja a TAKARNET programmal kapcsolatos feladatokat</w:t>
      </w:r>
    </w:p>
    <w:p>
      <w:pPr>
        <w:pStyle w:val="Normal"/>
        <w:spacing w:before="120" w:after="120"/>
        <w:ind w:left="143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3"/>
        <w:rPr/>
      </w:pPr>
      <w:bookmarkStart w:id="8" w:name="__RefHeading___Toc393798316"/>
      <w:bookmarkEnd w:id="8"/>
      <w:r>
        <w:rPr>
          <w:color w:val="000000"/>
        </w:rPr>
        <w:t>2.5 A nemzetiségi önkormányzatok munkájával kapcsolatban: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a települési önkormányzatok és a nemzetiségi önkormányzatok megállapodását nyilvántartj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a megállapodások alapján ellátja a nemzetiségi önkormányzatok működésével kapcsolatos ügyviteli teendőket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lkészíti és postázza az ülések meghívóját és mellékleteit,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vezeti, és az ülést követően elkészíti az ülések jegyzőkönyvét, továbbá gondoskodik azok aláírásáról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döntésekről kivonatokat készít, és megküldi a végrehajtásért felelősnek vagy a határozat szerinti érdekeltnek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yilvántartást vezet a döntésekről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ellátja a nemzetiségi önkormányzat elnökeinek ügyviteli teendői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3"/>
        <w:rPr/>
      </w:pPr>
      <w:bookmarkStart w:id="9" w:name="__RefHeading___Toc393798317"/>
      <w:bookmarkEnd w:id="9"/>
      <w:r>
        <w:rPr>
          <w:color w:val="000000"/>
        </w:rPr>
        <w:t>2.6 Hagyatéki ügyek: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járás megindí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z eljárás lefolytatása, szükség esetén a vagyontárgyak biztosí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helyszíni leltár felvétele (jogszabály által meghatározott esetekben)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10" w:name="__RefHeading___Toc393798318"/>
      <w:bookmarkEnd w:id="10"/>
      <w:r>
        <w:rPr>
          <w:color w:val="000000"/>
        </w:rPr>
        <w:t>2.7 Anyakönyvi, állampolgársági ügye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házasságkötést megelőző eljárás lefolytatása, jegyzőkönyv felvétel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lotti anyakönyvezés, jegyzőkönyv felvétel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ünnepélyes házasságkötések, névadók megtar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yakönyvi kivonatok kiállí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évváltoztatási kérelmek felvétele, intéz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gyeztetések, nyilvántartások vezet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nosítási, visszahonosítási kérelmek felvétele, továbbítása, hazai anyakönyvezési eljárás megindí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az előírt adatszolgáltatások teljesít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állampolgársági eskü/fogadalom letételének megszervezése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11" w:name="__RefHeading___Toc393798319"/>
      <w:bookmarkEnd w:id="11"/>
      <w:r>
        <w:rPr>
          <w:color w:val="000000"/>
        </w:rPr>
        <w:t>2.8 Népességnyilvántartási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kcímbejelentések fogadása, továbbítása az okmányirodának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yilvántartások vezetése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állományok, listák vezet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területváltozással, utcanévváltozással kapcsolatos feladatok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címnyilvántartás kezelése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személyes adatok védelme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12" w:name="__RefHeading___Toc393798320"/>
      <w:bookmarkEnd w:id="12"/>
      <w:r>
        <w:rPr>
          <w:color w:val="000000"/>
        </w:rPr>
        <w:t>2.9. Aktív korúak rendszeres segélyezése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segélyek megállapítása, megszüntetése, eljárás lefolyta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kapcsolattartás a munkaügyi központtal, a foglalkoztató munkáltatókkal,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13" w:name="__RefHeading___Toc393798321"/>
      <w:bookmarkEnd w:id="13"/>
      <w:r>
        <w:rPr>
          <w:color w:val="000000"/>
        </w:rPr>
        <w:t>2.10 Üzletek működésével kapcsolatos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űködési engedély kérelmek átvétel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akhatósági megkeresések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atváltozások átvezet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lenőrzések, adatszolgáltatások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14" w:name="__RefHeading___Toc393798322"/>
      <w:bookmarkEnd w:id="14"/>
      <w:r>
        <w:rPr>
          <w:color w:val="000000"/>
        </w:rPr>
        <w:t>2.11 Állategészségügyi és növényegészségügyi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hatósági intézkedés állatbetegségek gyanúja esetén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látja az állatok védelmével és kíméletével kapcsolatos feladatokat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éhészek nyilvántartása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ák védelme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kivágási engedélyek intéz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mészeti értékek védetté nyilvánítására javaslat, fenntartása, megóvása, helyreállí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parlagfű elleni védekezéssel kapcsolatos feladatok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bnyilvántartással kapcsolatos feladatok ellátása</w:t>
      </w:r>
    </w:p>
    <w:p>
      <w:pPr>
        <w:pStyle w:val="Normal"/>
        <w:spacing w:before="120" w:after="120"/>
        <w:ind w:left="357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15" w:name="__RefHeading___Toc393798323"/>
      <w:bookmarkEnd w:id="15"/>
      <w:r>
        <w:rPr>
          <w:color w:val="000000"/>
        </w:rPr>
        <w:t>2.12 Környezetvédelmi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ermészeti értékek védetté nyilvánítására javaslat, fenntartása, megóvása, helyreállí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panaszok kivizsgálása (zaj- és rezgéspanaszok, légszennyezési bejelentések),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3"/>
        <w:rPr/>
      </w:pPr>
      <w:bookmarkStart w:id="16" w:name="__RefHeading___Toc393798324"/>
      <w:bookmarkEnd w:id="16"/>
      <w:r>
        <w:rPr>
          <w:color w:val="000000"/>
        </w:rPr>
        <w:t>2.13 Közterületek, utak rendjével kapcsolatos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özterület-felügyeleti ügyek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özterületi hozzájárulás, közútkezelői hozzájárulás kiadása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öztisztasági követelmények betartásának ellenőrzése,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17" w:name="__RefHeading___Toc393798325"/>
      <w:bookmarkEnd w:id="17"/>
      <w:r>
        <w:rPr>
          <w:color w:val="000000"/>
        </w:rPr>
        <w:t>2.14 Honvédelmi, polgári védelmi feladatok ellá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yilvántartások vezet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jelentések, beszámolók elkészít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yakorlatok lebonyolí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lgári védelmi tervek elkészít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lgári védelmi beosztó, megszüntető határozatok kiadása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18" w:name="__RefHeading___Toc393798326"/>
      <w:bookmarkEnd w:id="18"/>
      <w:r>
        <w:rPr>
          <w:color w:val="000000"/>
        </w:rPr>
        <w:t>2.15 Gyermekvédelmi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rendszeres gyermekvédelmi kedvezmények, óvodáztatási támogatás megállapítása, felülvizsgálat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önkormányzati támogatás iránti kérelmek felvétele, bizottság elé terjesztése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tározatok elkészít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yári gyermekétkeztetés megszervez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a gyermekvédelem tárgykörébe tartozó pályázatokkal kapcsolatos feladatok ellát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ügyfelek tájékoztatása a személyes gondoskodást nyújtó ellátásokról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pBdr>
          <w:top w:val="single" w:sz="6" w:space="2" w:color="4F81BD"/>
          <w:left w:val="single" w:sz="6" w:space="0" w:color="4F81BD"/>
        </w:pBdr>
        <w:rPr>
          <w:rFonts w:cs="Calibri"/>
          <w:color w:val="000000"/>
          <w:sz w:val="24"/>
          <w:szCs w:val="24"/>
        </w:rPr>
      </w:pPr>
      <w:bookmarkStart w:id="19" w:name="__RefHeading___Toc393798327"/>
      <w:bookmarkEnd w:id="19"/>
      <w:r>
        <w:rPr>
          <w:rFonts w:cs="Calibri"/>
          <w:color w:val="000000"/>
          <w:sz w:val="24"/>
          <w:szCs w:val="24"/>
        </w:rPr>
        <w:t>2.16 ÉPÍTÉSÜGYI FELADATO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szakhatósági állásfoglalások kiadása építési, vízügyi, természetvédelmi, telekalakítási ügyekben</w:t>
      </w:r>
    </w:p>
    <w:p>
      <w:pPr>
        <w:pStyle w:val="Normal"/>
        <w:spacing w:before="120" w:after="12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20" w:name="__RefHeading___Toc393798328"/>
      <w:bookmarkEnd w:id="20"/>
      <w:r>
        <w:rPr>
          <w:color w:val="000000"/>
        </w:rPr>
        <w:t>2.17 Közgyógyellátási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döntés a jogosultság megállapításáról, megállapításáról, megszüntetéséről ( méltányossági közgyógyellátás)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21" w:name="__RefHeading___Toc393798329"/>
      <w:bookmarkEnd w:id="21"/>
      <w:r>
        <w:rPr>
          <w:color w:val="000000"/>
        </w:rPr>
        <w:t>2.18 Segélyezési feladatok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önkormányzati segélyre, a lakásfenntartási támogatásra, való jogosultság megállapítása, a döntésről határozat kiad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öztemetéssel kapcsolatos ügyek intézése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ügyfelek tájékoztatása a személyes gondoskodást nyújtó ellátásokról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övedelemigazolások kiadása a személyes gondoskodási ellátását igénylők esetében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3"/>
        <w:rPr/>
      </w:pPr>
      <w:bookmarkStart w:id="22" w:name="__RefHeading___Toc393798330"/>
      <w:bookmarkEnd w:id="22"/>
      <w:r>
        <w:rPr>
          <w:color w:val="000000"/>
        </w:rPr>
        <w:t>2.19 Lakossági panaszok, bejelentések kivizsgálása, talált tárgyakkal kapcsolatos feladatok elvégzése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kossági panaszok, bejelentések kivizsgálás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alált tárgyakkal kapcsolatos feladatok elvégzése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>
          <w:color w:val="000000"/>
        </w:rPr>
      </w:pPr>
      <w:bookmarkStart w:id="23" w:name="__RefHeading___Toc393798331"/>
      <w:bookmarkEnd w:id="23"/>
      <w:r>
        <w:rPr>
          <w:color w:val="000000"/>
        </w:rPr>
        <w:t>2.20 telephelyengedélyezési ügyek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gyző hatáskörébe tartozó telephely engedélyezési ügyek lebonyolítása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>
          <w:color w:val="000000"/>
        </w:rPr>
      </w:pPr>
      <w:bookmarkStart w:id="24" w:name="__RefHeading___Toc393798332"/>
      <w:bookmarkEnd w:id="24"/>
      <w:r>
        <w:rPr>
          <w:color w:val="000000"/>
        </w:rPr>
        <w:t>2.21 Egyéb igazgatási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szággyűlési és önkormányzati képviselők választásával, a népi kezdeményezések, népszavazások lebonyolításával kapcsolatos feladatok ellátása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Minden ügyintézőnek feladata a munkakörével kapcsolatos jelentések, statisztikák határidőre történő elkészítése, a testület elé kerülő, munkájával kapcsolatos előterjesztések elkészítésében való közreműködés, és a vonatkozó nyilvántartások folyamatos, naprakész vezetése.</w:t>
      </w:r>
    </w:p>
    <w:p>
      <w:pPr>
        <w:pStyle w:val="Normal"/>
        <w:spacing w:before="120" w:after="12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25" w:name="__RefHeading___Toc393798333"/>
      <w:bookmarkEnd w:id="25"/>
      <w:r>
        <w:rPr>
          <w:bCs/>
          <w:color w:val="000000"/>
        </w:rPr>
        <w:t xml:space="preserve">2.22 Az </w:t>
      </w:r>
      <w:r>
        <w:rPr>
          <w:color w:val="000000"/>
        </w:rPr>
        <w:t>Adócsoport feladatai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/>
          <w:iCs/>
          <w:color w:val="000000"/>
          <w:sz w:val="24"/>
          <w:szCs w:val="24"/>
        </w:rPr>
        <w:t>helyi adók kivetés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központi adók helyben történő kivetés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adó- és értékbizonyítványok kiállítás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idegen helyről kimutatott, adók módjára behajtható köztartozások nyilvántartása, behajtás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költségmentességi és egyéb adóigazolások kiadása</w:t>
      </w:r>
    </w:p>
    <w:p>
      <w:pPr>
        <w:pStyle w:val="Normal"/>
        <w:spacing w:before="120" w:after="120"/>
        <w:ind w:left="720" w:hanging="0"/>
        <w:jc w:val="both"/>
        <w:rPr>
          <w:rFonts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</w:r>
    </w:p>
    <w:p>
      <w:pPr>
        <w:pStyle w:val="Heading3"/>
        <w:rPr/>
      </w:pPr>
      <w:bookmarkStart w:id="26" w:name="__RefHeading___Toc393798334"/>
      <w:bookmarkEnd w:id="26"/>
      <w:r>
        <w:rPr>
          <w:color w:val="000000"/>
        </w:rPr>
        <w:t>2.23.1 Az adócsoport által végzett tevékenysége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iztosítja a hatáskörébe utalt helyi és központi adójogszabályok érvényesítésé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ézi a hatáskörébe tartozó központi adókkal, valamint a helyi adókkal kapcsolatos bejelentéseket, panaszoka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jár az adózással kapcsolatos méltányossági ügyekben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illetékességi területén biztosítja az adózók tájékoztatását az adókötelezettséget érintő rendelkezések terén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űködési területén ellátja a hatáskörébe tartozó adók kivetésével, nyilvántartásával, beszedésével, behajtásával, kezelésével, elszámolásával, ellenőrzésével, és az információ szolgáltatásával kapcsolatos feladatoka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az adózók részére felvilágosítást nyúj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eldolgozza a beérkező bevallásokat, kiszámítja az adó összegét, illetve az adójogszabályok által meghatározott esetekben kiveti az adó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ljesíti a hatáskörébe tartozó ügyekkel kapcsolatos megkereséseke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ezeti a külön jogszabályban előírt nyilvántartásokat, az információszolgáltatás meghatározott rendje keretében adatokat, beszámolókat készít és továbbít,  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gindítja az adóbehajtási eljárást a jogerősen megállapított és a késedelmi pótlékmentes fizetési határidőben nem teljesített adótartozásokra, illetőleg szabályszerűen kimutatott köztartozásokr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jogszabályokban meghatározott feltételek fennállása esetén behajthatatlanság címén vagy a behajtáshoz való jog elévülése miatt törli a köztartozást, illetőleg megkeresi a behajtást kérő szervet. A behajthatatlanság címén törölt köztartozást ismét előírja, ha az a behajtáshoz való jog elévülésén belül ismét végrehajthatóvá válik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lenőrzések szervezése, időbeli ütemezése, ellenőrzési jegyzőkönyv készítése.</w:t>
      </w:r>
    </w:p>
    <w:p>
      <w:pPr>
        <w:pStyle w:val="NormlWeb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eladat- és hatáskörébe tartozik a helyi adók, a gépjárműadó, valamint az adók módjára behajtandó köztartozások kivetése, illetve beszedése. Ennek keretében nyilvántartja az adóalanyokat, adóalapokat és adótárgyakat, intézi az első fokú adóhatósági ügyeket.</w:t>
      </w:r>
    </w:p>
    <w:p>
      <w:pPr>
        <w:pStyle w:val="NormlWeb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Az ügyintézők feladatkörébe tartozik a magánszemély adózók bevallása alapján a gépjárműadó és kommunális adó kivetése, beszedése, a méltányossági kérelmek és részletfizetési kedvezmények intézése. Gondoskodnak az adók módjára behajtandó köztartozások beszedéséről, szükség szerint az adóbehajtási eljárás megindításáról.</w:t>
      </w:r>
    </w:p>
    <w:p>
      <w:pPr>
        <w:pStyle w:val="NormlWeb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Az egyéni és társas vállalkozások adózásával kapcsolatos ügyeinek intézése. Ellátják a helyi iparűzési adó, a magánszemélyek kommunális adója, valamint a gépjárműadó megállapításával, kivetésével és beszedésével kapcsolatos adóhatósági feladatokat.</w:t>
      </w:r>
    </w:p>
    <w:p>
      <w:pPr>
        <w:pStyle w:val="NormlWeb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A befizetések könyvelésével és utalással kapcsolatos ügyeket intézi, nyilvántartja a számlakivonatokat. Gondoskodik az esetleges túlfizetések visszautalásáról, illetve az adózó rendelkezése szerint annak számlák közötti átvezetéséről. Vezeti a szükséges analitikákat. Kiállítja hagyatéki ügyekben, illetve más szervek megkeresésére az adó- és értékbizonyítványokat.</w:t>
      </w:r>
    </w:p>
    <w:p>
      <w:pPr>
        <w:pStyle w:val="NormlWeb"/>
        <w:spacing w:before="120" w:after="12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3"/>
        <w:rPr/>
      </w:pPr>
      <w:bookmarkStart w:id="27" w:name="__RefHeading___Toc393798335"/>
      <w:bookmarkEnd w:id="27"/>
      <w:r>
        <w:rPr>
          <w:color w:val="000000"/>
        </w:rPr>
        <w:t>2.23.2 Az Adócsoport által kezelt adónemek és ellátott szakmai feladatok: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cs="Calibri"/>
          <w:b/>
          <w:color w:val="000000"/>
          <w:sz w:val="24"/>
          <w:szCs w:val="24"/>
        </w:rPr>
        <w:t>Magánszemélyek kommunális adója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átvezeti a tulajdonjog változásoka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z adókat kiveti, beszedi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méltányossági kérelmeket elbírálja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épjárműadó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z illetékességi területén lévő gépjárműveket nyilvántartja, a tulajdonjog változásokat átvezeti, gondoskodik az államot megillető adóbevétel átutalásáról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z adókat kiveti, beszedi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méltányossági kérelmeket elbírálj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ghozza a határozatokat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Helyi iparűzési adó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zdasági, ipari tevékenységet végző vállalkozókat nyilvántartja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z önadózás alapján az adókat megállapítja és kiveti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lenőrzi az adóalanyoka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bírálja a méltányossági kérelmeket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alajterhelési díj beszedése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talajterhelési díj kivetése és beszedése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ermőföld bérbeadásának adóztatásával kapcsolatos ügyintézés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Behajtás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a helyi adókat és idegen helyről kimutatott adóhátralékot nyilvántartja, behajtja és könyveli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tiltásokat, azonnali beszedési megbízásokat bocsát ki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dó- és értékbizonyítványok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gyoni bizonyítványokat ad ki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önyvelés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ókat vet ki, helyesbí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napi pénzforgalmat könyveli, átutalásokat végez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>végzi az adatok számítógépen történő rögzítésé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égzi a törzsadattár feltöltését és folyamatos aktualizálását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lyamatos ellenőrzéseket végez,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z előírt adatszolgáltatásokat elkészíti és továbbítja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before="120" w:after="120"/>
        <w:rPr>
          <w:color w:val="000000"/>
        </w:rPr>
      </w:pPr>
      <w:bookmarkStart w:id="28" w:name="__RefHeading___Toc393798336"/>
      <w:bookmarkEnd w:id="28"/>
      <w:r>
        <w:rPr>
          <w:color w:val="000000"/>
        </w:rPr>
        <w:t>III. Gazdasági Osztály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2"/>
        <w:spacing w:before="120" w:after="120"/>
        <w:rPr/>
      </w:pPr>
      <w:bookmarkStart w:id="29" w:name="__RefHeading___Toc393798337"/>
      <w:bookmarkEnd w:id="29"/>
      <w:r>
        <w:rPr>
          <w:caps w:val="false"/>
          <w:smallCaps w:val="false"/>
        </w:rPr>
        <w:t>1.</w:t>
      </w:r>
      <w:r>
        <w:rPr/>
        <w:t xml:space="preserve"> Az osztály működésének célja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Gazdasági osztály alapvető célja az önkormányzat pénzeszközeivel való gazdálkodás, beleértve tervezést és költségvetés-készítést, a beruházások pénzügyi előkészítését és lebonyolítását, a működéshez kapcsolódó pénzügyi és számviteli feladatok ellátását.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120" w:after="120"/>
        <w:rPr/>
      </w:pPr>
      <w:bookmarkStart w:id="30" w:name="__RefHeading___Toc393798338"/>
      <w:bookmarkEnd w:id="30"/>
      <w:r>
        <w:rPr/>
        <w:t>2. Az osztály feladatai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Általános gazdálkodási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készíti a gazdálkodással, költségvetéssel, pénzügyi feladatokkal kapcsolatos testületi előterjesztéseket, rendelet-tervezeteke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készíti a törvényben előírt éves és évközi zárszámadási rendeleteke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özreműködik a költségvetés végrehajtásában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gíti az önkormányzat irányítása alatt működő költségvetési intézmények gazdasági-, pénzügyi tevékenységé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aslatot tesz a gazdálkodás szervezeti kereteire, a bérgazdálkodási jogkörökre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javaslatot készít a hitelfelvételre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ordinálja az intézmények műszaki-beruházási, gazdasági feladatai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önkormányzati beruházások és az  önkormányzati intézményeket érintő felújítások tervezése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zreműködés a pályázatok elkészítésében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sz w:val="24"/>
          <w:szCs w:val="24"/>
        </w:rPr>
        <w:t>pályázati lehetőségek figyelemmel kísérése, konkrét pályázatokra javaslattétel, és pályázat elkészítése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özreműködik a jegyző pénzügyi- gazdálkodási feladatainak ellátásában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ellátja a Hivatal gazdálkodásával kapcsolatos ügyviteli feladatai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biztosítja a pénzügyi fegyelem betartásá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készíti a pénzügyi, gazdálkodási, leltározási szabályzatoka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lenőrzi az önkormányzati költségvetési szervek pénzügyi-gazdasági tevékenységé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aslatot tesz a vizsgálat megállapításai alapján a teendő intézkedésekre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ondoskodik az államháztartási és egyéb pénzügyi törvények és azok végrehajtási rendeletei helyi alkalmazásáról, érvényesítéséről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zeli a házi pénztárt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fizeti a munkabéreket, segélyeket, </w:t>
      </w:r>
    </w:p>
    <w:p>
      <w:pPr>
        <w:pStyle w:val="Normal"/>
        <w:spacing w:before="120" w:after="12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 Gazdasági Osztály</w:t>
      </w:r>
      <w:r>
        <w:rPr>
          <w:rFonts w:cs="Calibri"/>
          <w:sz w:val="24"/>
          <w:szCs w:val="24"/>
        </w:rPr>
        <w:t xml:space="preserve"> (a továbbiakban osztály) </w:t>
      </w:r>
      <w:r>
        <w:rPr>
          <w:rFonts w:cs="Calibri"/>
          <w:bCs/>
          <w:sz w:val="24"/>
          <w:szCs w:val="24"/>
        </w:rPr>
        <w:t>belső szervezeti tagolása:</w:t>
      </w:r>
    </w:p>
    <w:p>
      <w:pPr>
        <w:pStyle w:val="Normal"/>
        <w:spacing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Calibri"/>
          <w:bCs/>
          <w:sz w:val="24"/>
          <w:szCs w:val="24"/>
        </w:rPr>
        <w:t>Beruházási és fejlesztési csoport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énzügyi csoport</w:t>
      </w:r>
    </w:p>
    <w:p>
      <w:pPr>
        <w:pStyle w:val="Normal"/>
        <w:spacing w:before="120" w:after="12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bCs/>
          <w:sz w:val="24"/>
          <w:szCs w:val="24"/>
        </w:rPr>
        <w:t xml:space="preserve">Minden csoport élén a csoportvezető áll, aki </w:t>
      </w:r>
      <w:r>
        <w:rPr>
          <w:rFonts w:cs="Calibri"/>
          <w:sz w:val="24"/>
          <w:szCs w:val="24"/>
        </w:rPr>
        <w:t>szervezi és vezeti a csoport munkáját, felelős a csoport szakszerű és pontos munkavégzéséért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3"/>
        <w:rPr>
          <w:color w:val="000000"/>
        </w:rPr>
      </w:pPr>
      <w:bookmarkStart w:id="31" w:name="__RefHeading___Toc393798339"/>
      <w:bookmarkEnd w:id="31"/>
      <w:r>
        <w:rPr>
          <w:color w:val="000000"/>
        </w:rPr>
        <w:t>2.1 A beruházási és fejlesztési csoport feladata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32" w:name="__RefHeading___Toc393798340"/>
      <w:bookmarkEnd w:id="32"/>
      <w:r>
        <w:rPr>
          <w:color w:val="000000"/>
        </w:rPr>
        <w:t>2.1.1 Általános feladato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sz w:val="24"/>
          <w:szCs w:val="24"/>
        </w:rPr>
        <w:t>önkormányzati beruházások és az  önkormányzati intézményeket érintő felújítások tervezése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zreműködés a pályázatok elkészítésében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lyázati lehetőségek figyelemmel kísérése, konkrét pályázatokra javaslattétel, és pályázat elkészítése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A település beruházási programjainak felügyelete, fejlesztési koordinációs feladatok ellátása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beruházásokkal kapcsolatos döntés előkészítés és végrehajtás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őkészíti a pályázatokkal kapcsolatos előterjesztéseket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őkészíti a beruházási pályázatokat és a pénzügyi ütemtervet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ályázatok eredményéről, illetve – nyertes pályázat esetén – annak végrehajtásáról tájékoztatja a polgármestert, illetve a képviselő-testületet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tív döntést követően feladatkörében ellátja az Önkormányzat egyéb kormányzati, ill. Európai Uniós pályázatait, projektjeit megvalósításával kapcsolatos projektmenedzseri feladatokat, így különösen: kapcsolattartás a szakértőkkel, a közreműködő szervezetekkel, irányító hatóságokkal; közreműködés a különböző ellenőrzési, monitoring folyamatokban; jelentéstétel a különböző hatóságok felé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határozott célok elérése, megvalósítása érdekében a pályázati lehetőségek feltérképezése, sikeres pályázatok esetén a projektmenedzseri feladatok hatékony ellátása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nyertes pályázatok műszaki, pénzügyi lebonyolítása, a támogató felé történő pénzügyi jelentések határidőre történő megküldése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ndoskodik a fejlesztési célú állami támogatás igénybevételével kapcsolatos teendőkről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zeti a jóváhagyott előirányzat és a szerződések alapján a pénzügyi kifizetések nyilvántartását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látja a lakossági önerős közműberuházások teljes körű bonyolítását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Az önkormányzat közbeszerzéseiben való közreműködés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rdetmények közzététele a Közbeszerzési Értesítőben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egyszerű közbeszerzési eljárások lefolytatása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beruházások során a 2000. évi C. Számviteli törvénnyel összhangban a biztonságos és szabályszerű gazdálkodás biztosítása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özreműködik az éves költségvetési előirányzat összeállításában a 2000. évi C. Számviteli törvénnyel összhangban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ejlesztések, beruházási programok és javaslatok elkészíttetése, döntésre előkészítése, közreműködés a közbeszerzési eljárás bonyolításában, szükség szerint versenytárgyalási eljárás bonyolítása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zreműködés a jóváhagyott tervek dokumentálásában és megvalósítás után azok teljesítéséről a beszámolók készítésében a statisztikai jelentésekhez,</w:t>
      </w:r>
    </w:p>
    <w:p>
      <w:pPr>
        <w:pStyle w:val="Normal"/>
        <w:numPr>
          <w:ilvl w:val="0"/>
          <w:numId w:val="7"/>
        </w:numPr>
        <w:spacing w:before="120" w:after="120"/>
        <w:ind w:left="700" w:hanging="4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gzi az önkormányzati lakások és helyiségek bérleti díjával, fenntartásával, felújításával kapcsolatos kiadások és bevételek elszámoltatását; </w:t>
      </w:r>
    </w:p>
    <w:p>
      <w:pPr>
        <w:pStyle w:val="Normal"/>
        <w:spacing w:before="120" w:after="12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bookmarkStart w:id="33" w:name="__RefHeading___Toc393798341"/>
      <w:bookmarkEnd w:id="33"/>
      <w:r>
        <w:rPr/>
        <w:t>2.1.2 Az egyes beruházásokhoz kapcsolódó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vezési programok összeállítása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vezői árajánlatok beszerzése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erződések előkészítése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vitelezői árajánlatok beszerzése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ruházás lebonyolítói ajánlatok beszerzése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ruházás lebonyolítói szerződések előkészítése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ruházás lebonyolítása vagy közreműködés beruházás lebonyolításában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ranciális kötelezettség teljesítésének ellenőrzése, szükséges intézkedések megtétele 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A beruházási, fejlesztési feladatokat ellátó ügyintézők részt vesznek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beruházások, felújítások előkészítésében, szakszerű végrehajtásának biztosításában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ályázatok előkészítésében, benyújtásában, tervpályázatok lebonyolításában, terveztetésben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ruházási, fejlesztési feladatokhoz kapcsolódó közbeszerzési eljárások előkészítésében, lebonyolításában,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vitelezési munkák helyszíni ellenőrzésében, koordinálásában.</w:t>
      </w:r>
    </w:p>
    <w:p>
      <w:pPr>
        <w:pStyle w:val="Normal"/>
        <w:spacing w:before="120" w:after="12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bookmarkStart w:id="34" w:name="__RefHeading___Toc393798342"/>
      <w:bookmarkEnd w:id="34"/>
      <w:r>
        <w:rPr/>
        <w:t>2.2 Pénzügyi csoport</w:t>
      </w:r>
    </w:p>
    <w:p>
      <w:pPr>
        <w:pStyle w:val="Normal"/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dorosi Közös Önkormányzati Hivatalának Gazdasági Osztályának Pénzügyi csoportja ellátja az önkormányzat költségvetési szerveinek gazdálkodásával, pénzügyi tervezésével és költségvetéseinek végrehajtásával kapcsolatos feladatokat, továbbá működteti a pénzügyi, számviteli és munkaügyi rendszereket.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Általános feladatok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ltségvetési ügyek;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önkormányzati pénzügyek;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ázi pénztári feladatainak ellátása;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ámvitel;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/>
          <w:sz w:val="24"/>
          <w:szCs w:val="24"/>
        </w:rPr>
        <w:t>nemzetiségi önkormányzat számvitele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kossági elszámolások;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önkormányzati vagyon nyilvántartása;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rződések nyilvántartása;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folyamatba épített előzetes és utólagos vezetői ellenőrzésben való közreműködés;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énzügyi jellegű szabályzatok elkészítése és naprakészen tartása.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részletes feladatok – tevékenységi területenként csoportosítva – az alábbi alfejezetek tartalmazzák: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bookmarkStart w:id="35" w:name="__RefHeading___Toc393798343"/>
      <w:bookmarkEnd w:id="35"/>
      <w:r>
        <w:rPr/>
        <w:t>2.2.1. Költségvetési feladatok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393798344"/>
      <w:bookmarkEnd w:id="36"/>
      <w:r>
        <w:rPr/>
        <w:t>2.2.1.1 A költségvetés elkészítésével, módosításával és a tájékoztatással kapcsolatos feladatok ellátá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részt vesz az önkormányzat gazdasági programtervezeteinek kidolgozásában, a testületi előterjesztés elkészítésében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ztosítja a költségvetés összeállításához szükséges információkat a gazdálkodó szervezeti egységek, intézmények számára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közreműködik, illetve koordinálja a költségvetési koncepció, valamint az éves költségvetések kimunkálását, Képviselő-testület elé terjesztését, és a költségvetés módosítását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őkészíti az Önkormányzat költségvetéséről szóló rendelet-tervezetet a vonatkozó törvények, a Képviselő-testület által meghatározott irányelvek (koncepció) alapján, a vonatkozó jogszabályok és a Képviselő-testület által meghatározott szerkezetben, információtartalommal és határidőben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őkészíti a költségvetés végrehajtásáról szóló képviselő-testületi és egyéb tájékoztatókat, beszámolókat (zárszámadás) és információkat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zreműködik a Pénzügyi Bizottság működésével kapcsolatos feladatok ellátásában.</w:t>
      </w:r>
    </w:p>
    <w:p>
      <w:pPr>
        <w:pStyle w:val="Normal"/>
        <w:spacing w:before="120" w:after="12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bookmarkStart w:id="37" w:name="__RefHeading___Toc393798345"/>
      <w:bookmarkEnd w:id="37"/>
      <w:r>
        <w:rPr>
          <w:b w:val="false"/>
          <w:bCs/>
          <w:i/>
          <w:iCs/>
          <w:caps w:val="false"/>
          <w:smallCaps w:val="false"/>
        </w:rPr>
        <w:t>2.2.1.2 A költségvetés végrehajtásával, a gazdálkodással összefüggő feladatok ellátása</w:t>
      </w:r>
    </w:p>
    <w:p>
      <w:pPr>
        <w:pStyle w:val="TextBodyIndent"/>
        <w:tabs>
          <w:tab w:val="clear" w:pos="900"/>
        </w:tabs>
        <w:spacing w:before="120" w:after="120"/>
        <w:ind w:left="709" w:hanging="709"/>
        <w:jc w:val="both"/>
        <w:rPr>
          <w:rStyle w:val="Ershivatkozs"/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látja a költségvetési szervek alapításával, átszervezésével, megszüntetésével kapcsolatos pénzügyi feladatokat (törzskönyvi nyilvántartás, bankszámla-nyitás, megszüntetés)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rvezi és segíti a költségvetési intézmények pénzügyi-gazdálkodási feladatainak ellátását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észt vesz a helyi nemzetiségi önkormányzattal kapcsolatos pénzügyi, költségvetési feladatok ellátásában: ellátja a nemzetiségi önkormányzat gazdálkodásával, költségvetési előirányzat felhasználásával kapcsolatos, a Hivatalra háruló utalási, könyvelési feladatokat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lyamatosan elemzi a gazdálkodás helyzetét, tájékoztatók, információk készítésével segíti a döntések előkészítését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pcsolatot tart az önkormányzat könyvvizsgálójával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pcsolatot tart a hivatal belső szervezeti egységeivel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látja az önkormányzat pályázataival kapcsolatos pénzügyi feladatokat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rvezi és nyilvántartja a különféle önkormányzati támogatások (költségvetési támogatás stb.) folyósítását;</w:t>
      </w:r>
    </w:p>
    <w:p>
      <w:pPr>
        <w:pStyle w:val="Normal"/>
        <w:spacing w:before="120" w:after="12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tabs>
          <w:tab w:val="clear" w:pos="900"/>
        </w:tabs>
        <w:spacing w:before="120" w:after="120"/>
        <w:ind w:left="709" w:hanging="709"/>
        <w:jc w:val="both"/>
        <w:rPr>
          <w:rStyle w:val="Ershivatkozs"/>
        </w:rPr>
      </w:pPr>
      <w:r>
        <w:rPr>
          <w:rStyle w:val="Ershivatkozs"/>
        </w:rPr>
        <w:t>2.2.1.3 A költségvetés nyomonkövetésével és a beszámolással kapcsolatos feladatok ellátása:</w:t>
      </w:r>
    </w:p>
    <w:p>
      <w:pPr>
        <w:pStyle w:val="TextBodyIndent"/>
        <w:tabs>
          <w:tab w:val="clear" w:pos="900"/>
        </w:tabs>
        <w:spacing w:before="120" w:after="120"/>
        <w:ind w:left="709" w:hanging="709"/>
        <w:jc w:val="both"/>
        <w:rPr>
          <w:rStyle w:val="Ershivatkozs"/>
        </w:rPr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közreműködik a belső ellenőrzés rendszerének megszervezésében, javaslatot tesz a belső ellenőrzési munkatervre. Gondoskodik a belső ellenőrzési jelentések, beszámolók pénzügyi bizottság és képviselő-testületi megtárgyalásáról, az érintett költségvetési szervek tájékoztatásáról, a jelentésekben foglalt hiányosságok, megszüntetéséről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államháztartás igényeinek megfelelően havi, féléves, háromnegyed éves és éves információt szolgáltat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épviselő-testület által elfogadott költségvetést az előírt részletezésben, a költségvetési tervezési nyomtatványok kitöltésével továbbítja a Magyar Államkincstár Területi Igazgatóságához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gondoskodik az önkormányzat valós vagyoni, pénzügyi helyzetét bemutató, a mérleget alátámasztó analitikus nyilvántartások vezetéséről, egyeztetéséről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dítványozza a jóváhagyott költségvetésben előirányzott tételek ágazatok közötti átcsoportosítását; </w:t>
      </w:r>
    </w:p>
    <w:p>
      <w:pPr>
        <w:pStyle w:val="Normal"/>
        <w:spacing w:before="120" w:after="12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bookmarkStart w:id="38" w:name="__RefHeading___Toc393798346"/>
      <w:r>
        <w:rPr/>
        <w:t>2.2.2 Pénzügyi feladatok:</w:t>
      </w:r>
      <w:bookmarkEnd w:id="3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Style w:val="Ershivatkozs"/>
        </w:rPr>
      </w:pPr>
      <w:r>
        <w:rPr>
          <w:rStyle w:val="Ershivatkozs"/>
        </w:rPr>
        <w:t>2.2.2.1.  Pénzügyi tervezés, nyomonkövetés és elszámolások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Style w:val="Ershivatkozs"/>
        </w:rPr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a költségvetés tervezéséhez kapcsolódóan a bevételek számbavétele és a kiadások tervezése a költségvetési egyensúly megteremtése érdekében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yilvántartás vezetése az összevont előirányzatról, beleértve a kapcsolódó testületi anyagok összeállítását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őirányzat-felhasználási és likviditási terv készítése, intézmény-finanszírozási feladatok ellátása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a házipénztári kifizetésekhez szükséges pénzeszközök biztosítása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pénztárforgalom nyilvántartása: napi pénztárzárás, jelentés elkészítése, előlegek nyilvántartása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igorú számadású nyomtatványok kezelése, őrzése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állítói állomány törzsadatainak felvitele, folyamatos vezetése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ámlák nyilvántartásba vétele, ellenőrzése, érvényesítése, banki bizonylatok rendezése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önkormányzati bankszámlák forgalmának folyamatos figyelése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helyi bevételek kezeléséhez kapcsolódó önkormányzati feladatok ellátása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vetelések és kötelezettségek nyilvántartása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késedelmes fizetés esetén felszólítás küldése: a szerződésben foglalt határidő elmulasztása esetén a Vagyonkezelő Zrt-t írásban tájékoztatja; év végén – a zárás után – egyenlegközlőt küld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nettó finanszírozáshoz szükséges adatok bekérése, feldolgozása, továbbítása a Magyar Államkincstár Területi Igazgatóságának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a nemzetiségi önkormányzat tagjai tiszteletdíjának számfejtése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öztisztviselők jogszabályban meghatározott jogcímeken járó költségtérítéseinek és egyéb juttatásainak kifizetése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a szociális ügyintézőktől érkező határozatok alapján a kifizetendő segélyek, támogatások összegének nyilvántartása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sökkenésekről (eladás, térítésmentes átadás, megsemmisülés, stb) készített feladás alapján a vagyon állományból történő kivezetése;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a költségvetés végrehajtásával kapcsolatos feladatok során vezeti a normatív állami hozzájárulások igénybevételéhez szükséges nyilvántartásokat, elszámolásokat, esetleges módosításokat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a cél- és címzett támogatások pénzügyi elszámolása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a területi kiegyenlítést szolgáló és céljellegű decentralizált támogatások pénzügyi elszámolása; minisztériumi, Európai Uniós, egyéb pályázatok pénzügyi elszámolása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a beruházások, felújítások lebonyolításához kapcsolódó pénzügyi műveletek végrehajtása és nyomon követése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az önkormányzat fenntartásában lévő, önállóan működő intézmények pénzügyi tevékenységének támogatása: kontírozási feladatok elvégzése, számítógépen való rögzítése, könyvelése, adatszolgáltatás önállóan működő intézmények részére;   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az ÁFA nyilvántartás vezetése, bevallása, visszaigénylése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államháztartás információs rendszerében a költségvetési tervinformáció, féléves, éves és háromnegyed éves költségvetési beszámoló összeállítása, alapokmányainak elkészítése, pénzforgalmi jelentés időszaki mérlegjelentés összeállítása; </w:t>
      </w:r>
    </w:p>
    <w:p>
      <w:pPr>
        <w:pStyle w:val="Normal"/>
        <w:spacing w:before="120" w:after="12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Style w:val="Ershivatkozs"/>
        </w:rPr>
      </w:pPr>
      <w:r>
        <w:rPr>
          <w:rStyle w:val="Ershivatkozs"/>
        </w:rPr>
        <w:t>2.2.2.1.  Pénzellátási feladatok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Style w:val="Ershivatkozs"/>
        </w:rPr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Végzi az önkormányzati költségvetés végrehajtásával kapcsolatos pénzellátási feladatokat (költségvetési szervek, Hivatal, önkormányzati támogatások)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Az intézményi támogatásokat kiutalja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Ellátja a Hivatal, önkormányzat adóalanyiságából adódó feladatokat (nyilvántartás, bevallás, befizetés, visszaigénylés)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Végzi a számlázási feladatokat és vezeti az ezzel kapcsolatos nyilvántartásokat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Beszedi az önkormányzatot megillető (nem adójellegű) követeléseket. Szükség esetén kezdeményezi a jogi úton történő beszedést.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Működteti a Kondorosi Közös Önkormányzati Hivatal, Kondoros Város Önkormányzat, Kardos Község Önkormányzat, Kondoros Város Szlovák Önkormányzat, Szlovák Önkormányzat Kardos, Kondorosi Többsincs Óvoda és Bölcsőde, Dérczy Ferenc Könyvtár és Közművelődési Intézmény, Körös-völgyi Hulladékgazdálkodási Rekultivációs Önkormányzati Társulás, Kondoros-Kardos Köznevelési Intézményfenntartó Társulás házipénztárát, teljesíti a készpénz kifizetéseket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zeti a költségvetési elszámolási számlát és az egyéb bankszámlákat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jesíti az önkormányzatot, illetve Hivatalt terhelő fizetési kötelezettségeket.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Ellátja a különféle támogatások folyósításával kapcsolatos feladatokat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Folyósítja az illetékes szervezeti egységek által megállapított szociális juttatásokat (ápolási díj, mozgáskorlátozottak közlekedési támogatása, rendszeres és átmeneti segélyek stb.)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Végzi a Hivatal munkavállalóit megillető különféle juttatások folyósításával kapcsolatos feladatokat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égzi az önkormányzati képviselőket megillető képviselői alap, támogatási keret felhasználásával kapcsolatos feladatokat.</w:t>
      </w:r>
    </w:p>
    <w:p>
      <w:pPr>
        <w:pStyle w:val="Normal"/>
        <w:spacing w:before="120" w:after="12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bookmarkStart w:id="39" w:name="__RefHeading___Toc393798347"/>
      <w:bookmarkEnd w:id="39"/>
      <w:r>
        <w:rPr/>
        <w:t>2.2.3 Számviteli felad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Közreműködik a Hivatal számviteli rendjének kialakításában: elkészíti és folyamatosan karbantartja a hivatal számlarendjét. Gondoskodik a számvitelhez kapcsolódó főkönyvi nyilvántartások és az osztály feladatkörébe tartozó analitikus számviteli nyilvántartások kialakításáról és vezetéséről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Ellátja a Hivatal, mint önállóan működő és gazdálkodó költségvetési szerv gazdálkodásával, továbbá a feladatellátási megállapodások alapján a költségvetési szerveknek (Kondoros Város Önkormányzat, Kardos Község Önkormányzat, Kondoros Város Szlovák Önkormányzat, Szlovák Önkormányzat Kardos, Kondorosi Többsincs Óvoda és Bölcsőde, Dérczy Ferenc Könyvtár és Közművelődési Intézmény, Körös-völgyi Hulladékgazdálkodási Rekultivációs Önkormányzati Társulás, Kondoros-Kardos Köznevelési Intézményfenntartó Társulás) kapcsolatos számviteli (főkönyvi könyvelési) feladatokat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Elkészíti a Hivatal és a feladatellátási megállapodások alapján a szervek éves költségvetését és beszámolóját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Vezeti a feladatkörébe tartozó analitikus nyilvántartásokat, beszedi az ezzel kapcsolatos bevételeket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Folyósítja az illetékes szervezeti egységek által megállapított szociális juttatásokat (ápolási díj, mozgáskorlátozottak közlekedési támogatása, rendszeres és átmeneti segélyek stb.)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látja a különféle szociális juttatások visszaigénylésével kapcsolatos feladatokat. Az adóköteles juttatásokról adatszolgáltatást teljesít a Magyar Államkincstár felé.</w:t>
      </w:r>
    </w:p>
    <w:p>
      <w:pPr>
        <w:pStyle w:val="Normal"/>
        <w:spacing w:before="120" w:after="12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bookmarkStart w:id="40" w:name="__RefHeading___Toc393798348"/>
      <w:bookmarkEnd w:id="40"/>
      <w:r>
        <w:rPr/>
        <w:t>2.2.4 Vagyongazdálkodási feladat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egyes önkormányzati vagyontárgyak bérletére, használatára vagy üzemeltetésére vonatkozó szerződések előkészítése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bérbe, használatba adott, vagy üzemeltetésre átadott önkormányzati vagyontárgyak szerződés szerinti és rendeltetésszerű használatának ellenőrzése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önkormányzat ingatlanának elidegenítési illetve vásárlási ügyeinek előkészítése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bérlakás állománnyal kapcsolatos adatszolgáltatás, a vagyonban bekövetkezett változások nyilvántartása;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önkormányzat tárgyi eszköz nyilvántartás vezetése, leltárkészítés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észletgazdálkodási feladatok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önkormányzat vagyonleltárának összeállítása során egyeztetési feladatokat végez. </w:t>
      </w:r>
    </w:p>
    <w:p>
      <w:pPr>
        <w:pStyle w:val="Heading3"/>
        <w:rPr/>
      </w:pPr>
      <w:bookmarkStart w:id="41" w:name="__RefHeading___Toc393798349"/>
      <w:bookmarkEnd w:id="41"/>
      <w:r>
        <w:rPr/>
        <w:t>2.2.5. Munkaügyi feladatok: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lyázati felhívások közzététele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nkaszerződések elkészítése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érgazdálkodással összefüggő feladatok, béralap tervezése, bérfelhasználás nyilvántartása, bérkönyvelés feldolgozása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nkabérek átutalása folyószámlára a bérjegyzékek alapján 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bízási díjak számfejtése, kifizetése, nyilvántartása, jelentése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mélyi és közszolgálati alapnyilvántartások vezetése az önkormányzati intézményvezetők, köztisztviselők, munkatörvénykönyves dolgozók esetében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nkaügyi feladatok – kinevezések, átsorolások, táppénzes állomány -, lejelentéseket a Magyar Államkincstár (MÁK) felé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>
          <w:rFonts w:cs="Calibri"/>
          <w:sz w:val="24"/>
          <w:szCs w:val="24"/>
        </w:rPr>
        <w:t>létszám és munkabér nyilvántartás vezetése, az intézményi dolgozók szabadság nyilvántartása, étkezési utalványok számfejtése, nyilvántartása, távollétek KIR programon történő lejelentése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unkáltatónál történő kifizetések számfejtése, lejelentése. Összekötő feladatok ellátása a MÁK felé bérügyekben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tikus nyilvántartás vezetése az illetményekről, továbbképzésekről, rendkívüli munkavégzésekről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nkáltatói igazolások kiadása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áppénzes nyilvántartás vezetése, a MÁK felé jelentése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ztisztviselői vagyonnyilatkozattal kapcsolatos feladatok nyilvántartása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zcélú dolgozókról létszám-, és munkabér nyilvántartás vezetése. A visszaigényléssel kapcsolatos feladatok elvégzése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foglalkozás egészségügyi vizsgálatok, valamint a munkavédelmi oktatás megszervezése.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űz- és munkavédelmi feladatok kidolgozásában és végrehajtásában részvétel.</w:t>
      </w:r>
      <w:r>
        <w:br w:type="page"/>
      </w:r>
    </w:p>
    <w:p>
      <w:pPr>
        <w:pStyle w:val="Header"/>
        <w:keepNext w:val="true"/>
        <w:tabs>
          <w:tab w:val="clear" w:pos="4536"/>
          <w:tab w:val="clear" w:pos="9072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gismerési nyilatkozat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Osztályok Feladatai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abályzatban foglaltakat megismertem. Tudomásul veszem, hogy az abban foglaltakat a munkavégzésem során köteles vagyok betartani.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982"/>
        <w:gridCol w:w="1590"/>
        <w:gridCol w:w="2656"/>
      </w:tblGrid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osztá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lt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áírás</w:t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ankó Bél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Kozsuch Korné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lpolgármest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rlás Jáno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Maginyecz Andrá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lpolgármest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sindely Ferencné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gyz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zebegyinszki Pál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ljegyző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erei Annamári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gazdasági ov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Vári Ferenc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igazgatás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ankó-Miskó Anet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igazgatás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Ribovicsné Bálint Emes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igazgatás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ian György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igazgatás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Mrsan Pál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igazgatási ea./iktat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rahó Figyes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igazgatás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Markos Mári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igazgatás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usztainé Karsai Anit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énzügyi csoportvezet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Glózik György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énzügy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Nagyné Brlázs Krisztin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énzügy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Kmellárné Zvara Erzsébe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énzügy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korkáné Kiss Iré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énzügy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arnáné Pecsenya Ágne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eruházás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uló Erzsébet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eruházás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Ribárszki Péte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eruházási és fejlesztési csop. vez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ávid Edi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énzügyi előadó,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Gergely Anit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énzügyi előadó,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énztáro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Nyikos Attilá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igazgatás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Horcsák Szilvi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dóügy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rlás György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igazgatási és adóügy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ljesovszky Mihály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énzügy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zrnka Petronell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énzügyi előad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ztvorecz Sándo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rémium éve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Varju Nikolett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zem.titká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Horcsák Istvá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Int. Vez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Opauszki Mihály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Int. Vez. helyette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Godáné Nagy Márt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Int. Vez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ayer István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Int. Vez. helyette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Krajcsovicz Andrásn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Szlovák önk. elnök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ertókné Kohut Emíli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Szlovák önk. elnök helyette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Pecsenya Péte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Szlovák önk. elnök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rlás Brigitt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Szlovák önk. elnök helyette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2014.09.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snapToGrid w:val="false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9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417"/>
      <w:gridCol w:w="1655"/>
    </w:tblGrid>
    <w:tr>
      <w:trPr>
        <w:trHeight w:val="850" w:hRule="atLeast"/>
      </w:trPr>
      <w:tc>
        <w:tcPr>
          <w:tcW w:w="7417" w:type="dxa"/>
          <w:tcBorders>
            <w:top w:val="single" w:sz="12" w:space="0" w:color="4F81BD"/>
            <w:right w:val="single" w:sz="12" w:space="0" w:color="4F81BD"/>
          </w:tcBorders>
          <w:vAlign w:val="bottom"/>
        </w:tcPr>
        <w:p>
          <w:pPr>
            <w:pStyle w:val="Normal"/>
            <w:spacing w:before="200" w:after="200"/>
            <w:ind w:left="426" w:hanging="0"/>
            <w:jc w:val="right"/>
            <w:rPr>
              <w:b/>
              <w:b/>
              <w:color w:val="4F81BD"/>
            </w:rPr>
          </w:pPr>
          <w:r>
            <w:rPr>
              <w:color w:val="4F81BD"/>
            </w:rPr>
            <w:t xml:space="preserve">SZMSZ 1. sz. függeléke/ Szabályzat/ </w:t>
          </w:r>
          <w:r>
            <w:rPr>
              <w:iCs/>
              <w:color w:val="4F81BD"/>
            </w:rPr>
            <w:t>Szervezeti és Működési Szabályzat,</w:t>
          </w:r>
          <w:r>
            <w:rPr>
              <w:b/>
              <w:color w:val="4F81BD"/>
            </w:rPr>
            <w:t xml:space="preserve"> </w:t>
          </w:r>
          <w:r>
            <w:rPr>
              <w:iCs/>
              <w:color w:val="4F81BD"/>
            </w:rPr>
            <w:t>Az Osztályok Részletes Feladatai</w:t>
          </w:r>
        </w:p>
      </w:tc>
      <w:tc>
        <w:tcPr>
          <w:tcW w:w="1655" w:type="dxa"/>
          <w:tcBorders>
            <w:top w:val="single" w:sz="12" w:space="0" w:color="4F81BD"/>
            <w:left w:val="single" w:sz="12" w:space="0" w:color="4F81BD"/>
            <w:right w:val="single" w:sz="12" w:space="0" w:color="4F81BD"/>
          </w:tcBorders>
          <w:vAlign w:val="bottom"/>
        </w:tcPr>
        <w:p>
          <w:pPr>
            <w:pStyle w:val="Footer"/>
            <w:spacing w:before="200" w:after="200"/>
            <w:jc w:val="right"/>
            <w:rPr>
              <w:color w:val="4F81BD"/>
            </w:rPr>
          </w:pPr>
          <w:r>
            <w:rPr>
              <w:rFonts w:eastAsia="Calibri" w:cs="Calibri"/>
            </w:rPr>
            <w:t xml:space="preserve">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34"/>
      <w:gridCol w:w="6820"/>
      <w:gridCol w:w="1544"/>
    </w:tblGrid>
    <w:tr>
      <w:trPr>
        <w:trHeight w:val="481" w:hRule="atLeast"/>
      </w:trPr>
      <w:tc>
        <w:tcPr>
          <w:tcW w:w="934" w:type="dxa"/>
          <w:tcBorders>
            <w:bottom w:val="single" w:sz="4" w:space="0" w:color="4F81BD"/>
            <w:right w:val="single" w:sz="18" w:space="0" w:color="4F81BD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6405" cy="668020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0" w:type="dxa"/>
          <w:tcBorders>
            <w:left w:val="single" w:sz="18" w:space="0" w:color="4F81BD"/>
            <w:bottom w:val="single" w:sz="4" w:space="0" w:color="4F81BD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546" w:leader="none"/>
              <w:tab w:val="right" w:pos="9072" w:leader="none"/>
            </w:tabs>
            <w:spacing w:before="0" w:after="0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Kondorosi Közös Önkormányzati Hivatal</w:t>
          </w:r>
        </w:p>
      </w:tc>
      <w:tc>
        <w:tcPr>
          <w:tcW w:w="1544" w:type="dxa"/>
          <w:tcBorders>
            <w:bottom w:val="single" w:sz="4" w:space="0" w:color="4F81BD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546" w:leader="none"/>
              <w:tab w:val="right" w:pos="9072" w:leader="none"/>
            </w:tabs>
            <w:spacing w:before="0" w:after="0"/>
            <w:ind w:left="360" w:hanging="0"/>
            <w:jc w:val="right"/>
            <w:rPr>
              <w:rFonts w:ascii="Cambria" w:hAnsi="Cambria" w:cs="Cambria"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color w:val="FFFFFF"/>
              <w:sz w:val="24"/>
              <w:szCs w:val="24"/>
            </w:rPr>
            <w:t>11. számú melléklet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CE6F2"/>
        <w:left w:val="single" w:sz="24" w:space="0" w:color="DCE6F2"/>
        <w:bottom w:val="single" w:sz="24" w:space="0" w:color="DCE6F2"/>
        <w:right w:val="single" w:sz="24" w:space="0" w:color="DCE6F2"/>
      </w:pBdr>
      <w:shd w:fill="DCE6F2" w:val="clear"/>
      <w:spacing w:before="200" w:after="0"/>
      <w:outlineLvl w:val="1"/>
    </w:pPr>
    <w:rPr>
      <w:b/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120" w:after="120"/>
      <w:outlineLvl w:val="2"/>
    </w:pPr>
    <w:rPr>
      <w:b/>
      <w:caps/>
      <w:color w:val="254061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76092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76092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76092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76092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/>
  </w:style>
  <w:style w:type="character" w:styleId="Cmsor1Char">
    <w:name w:val="Címsor 1 Char"/>
    <w:qFormat/>
    <w:rPr>
      <w:b/>
      <w:bCs/>
      <w:caps/>
      <w:color w:val="FFFFFF"/>
      <w:spacing w:val="15"/>
      <w:shd w:fill="4F81BD" w:val="clear"/>
    </w:rPr>
  </w:style>
  <w:style w:type="character" w:styleId="Cmsor2Char">
    <w:name w:val="Címsor 2 Char"/>
    <w:qFormat/>
    <w:rPr>
      <w:b/>
      <w:caps/>
      <w:spacing w:val="15"/>
      <w:sz w:val="22"/>
      <w:szCs w:val="22"/>
      <w:shd w:fill="DCE6F2" w:val="clear"/>
    </w:rPr>
  </w:style>
  <w:style w:type="character" w:styleId="Cmsor3Char">
    <w:name w:val="Címsor 3 Char"/>
    <w:qFormat/>
    <w:rPr>
      <w:b/>
      <w:caps/>
      <w:color w:val="254061"/>
      <w:spacing w:val="15"/>
      <w:sz w:val="22"/>
      <w:szCs w:val="22"/>
    </w:rPr>
  </w:style>
  <w:style w:type="character" w:styleId="Cmsor4Char">
    <w:name w:val="Címsor 4 Char"/>
    <w:qFormat/>
    <w:rPr>
      <w:caps/>
      <w:color w:val="376092"/>
      <w:spacing w:val="10"/>
    </w:rPr>
  </w:style>
  <w:style w:type="character" w:styleId="Cmsor5Char">
    <w:name w:val="Címsor 5 Char"/>
    <w:qFormat/>
    <w:rPr>
      <w:caps/>
      <w:color w:val="376092"/>
      <w:spacing w:val="10"/>
    </w:rPr>
  </w:style>
  <w:style w:type="character" w:styleId="Cmsor6Char">
    <w:name w:val="Címsor 6 Char"/>
    <w:qFormat/>
    <w:rPr>
      <w:caps/>
      <w:color w:val="376092"/>
      <w:spacing w:val="10"/>
    </w:rPr>
  </w:style>
  <w:style w:type="character" w:styleId="Cmsor7Char">
    <w:name w:val="Címsor 7 Char"/>
    <w:qFormat/>
    <w:rPr>
      <w:caps/>
      <w:color w:val="376092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caps/>
      <w:spacing w:val="10"/>
      <w:sz w:val="18"/>
      <w:szCs w:val="18"/>
    </w:rPr>
  </w:style>
  <w:style w:type="character" w:styleId="CmChar">
    <w:name w:val="Cím Char"/>
    <w:qFormat/>
    <w:rPr>
      <w:caps/>
      <w:color w:val="4F81BD"/>
      <w:spacing w:val="10"/>
      <w:kern w:val="2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54061"/>
      <w:spacing w:val="5"/>
    </w:rPr>
  </w:style>
  <w:style w:type="character" w:styleId="NincstrkzChar">
    <w:name w:val="Nincs térköz Char"/>
    <w:qFormat/>
    <w:rPr>
      <w:sz w:val="20"/>
      <w:szCs w:val="20"/>
    </w:rPr>
  </w:style>
  <w:style w:type="character" w:styleId="IdzetChar">
    <w:name w:val="Idézet Char"/>
    <w:qFormat/>
    <w:rPr>
      <w:i/>
      <w:iCs/>
      <w:sz w:val="20"/>
      <w:szCs w:val="20"/>
    </w:rPr>
  </w:style>
  <w:style w:type="character" w:styleId="KiemeltidzetChar">
    <w:name w:val="Kiemelt idézet Char"/>
    <w:qFormat/>
    <w:rPr>
      <w:i/>
      <w:iCs/>
      <w:color w:val="4F81BD"/>
      <w:sz w:val="20"/>
      <w:szCs w:val="20"/>
    </w:rPr>
  </w:style>
  <w:style w:type="character" w:styleId="Finomkiemels">
    <w:name w:val="Finom kiemelés"/>
    <w:qFormat/>
    <w:rPr>
      <w:i/>
      <w:iCs/>
      <w:color w:val="254061"/>
    </w:rPr>
  </w:style>
  <w:style w:type="character" w:styleId="Ershangslyozs">
    <w:name w:val="Erős hangsúlyozás"/>
    <w:qFormat/>
    <w:rPr>
      <w:b/>
      <w:bCs/>
      <w:caps/>
      <w:color w:val="254061"/>
      <w:spacing w:val="10"/>
    </w:rPr>
  </w:style>
  <w:style w:type="character" w:styleId="Finomhivatkozs">
    <w:name w:val="Finom hivatkozás"/>
    <w:qFormat/>
    <w:rPr>
      <w:b/>
      <w:bCs/>
      <w:color w:val="4F81BD"/>
    </w:rPr>
  </w:style>
  <w:style w:type="character" w:styleId="Ershivatkozs">
    <w:name w:val="Erős hivatkozás"/>
    <w:qFormat/>
    <w:rPr>
      <w:b/>
      <w:bCs/>
      <w:i/>
      <w:iCs/>
      <w:caps/>
      <w:color w:val="4F81BD"/>
    </w:rPr>
  </w:style>
  <w:style w:type="character" w:styleId="Knyvcme">
    <w:name w:val="Könyv címe"/>
    <w:qFormat/>
    <w:rPr>
      <w:b/>
      <w:bCs/>
      <w:i/>
      <w:iCs/>
      <w:spacing w:val="9"/>
    </w:rPr>
  </w:style>
  <w:style w:type="character" w:styleId="BuborkszvegChar">
    <w:name w:val="Buborékszöveg Char"/>
    <w:qFormat/>
    <w:rPr>
      <w:rFonts w:ascii="Tahoma" w:hAnsi="Tahoma" w:cs="Tahoma"/>
      <w:iCs/>
      <w:sz w:val="16"/>
      <w:szCs w:val="16"/>
    </w:rPr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before="20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im">
    <w:name w:val="alcim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540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color w:val="376092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20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mpanyName">
    <w:name w:val="Company Name"/>
    <w:basedOn w:val="Nincstrkz"/>
    <w:qFormat/>
    <w:pPr>
      <w:ind w:left="634" w:hanging="0"/>
    </w:pPr>
    <w:rPr>
      <w:rFonts w:ascii="Cambria" w:hAnsi="Cambria" w:eastAsia="Times New Roman" w:cs="Calibri"/>
      <w:iCs/>
      <w:caps/>
      <w:spacing w:val="20"/>
      <w:sz w:val="18"/>
      <w:szCs w:val="22"/>
      <w:lang w:val="en-US" w:eastAsia="zh-TW"/>
    </w:rPr>
  </w:style>
  <w:style w:type="paragraph" w:styleId="DocumentDate">
    <w:name w:val="Document Date"/>
    <w:basedOn w:val="Nincstrkz"/>
    <w:qFormat/>
    <w:pPr>
      <w:ind w:left="634" w:hanging="0"/>
    </w:pPr>
    <w:rPr>
      <w:rFonts w:ascii="Cambria" w:hAnsi="Cambria" w:eastAsia="Times New Roman" w:cs="Calibri"/>
      <w:iCs/>
      <w:caps/>
      <w:color w:val="808080"/>
      <w:sz w:val="16"/>
      <w:szCs w:val="22"/>
      <w:lang w:val="en-US" w:eastAsia="zh-TW"/>
    </w:rPr>
  </w:style>
  <w:style w:type="paragraph" w:styleId="Abstract">
    <w:name w:val="Abstract"/>
    <w:basedOn w:val="Nincstrkz"/>
    <w:qFormat/>
    <w:pPr>
      <w:ind w:left="634" w:hanging="0"/>
    </w:pPr>
    <w:rPr>
      <w:rFonts w:ascii="Cambria" w:hAnsi="Cambria" w:eastAsia="Times New Roman" w:cs="Calibri"/>
      <w:iCs/>
      <w:sz w:val="16"/>
      <w:szCs w:val="22"/>
      <w:lang w:val="en-US" w:eastAsia="zh-TW"/>
    </w:rPr>
  </w:style>
  <w:style w:type="paragraph" w:styleId="Buborkszveg">
    <w:name w:val="Buborékszöveg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>
      <w:b/>
      <w:sz w:val="22"/>
      <w:szCs w:val="22"/>
      <w:lang w:val="en-US" w:eastAsia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4:00Z</dcterms:created>
  <dc:creator>PMH</dc:creator>
  <dc:description/>
  <dc:language>en-US</dc:language>
  <cp:lastModifiedBy>Felhasználó</cp:lastModifiedBy>
  <dcterms:modified xsi:type="dcterms:W3CDTF">2015-03-24T12:14:00Z</dcterms:modified>
  <cp:revision>2</cp:revision>
  <dc:subject/>
  <dc:title>Polgármesteri Hivatal SZMSZ</dc:title>
</cp:coreProperties>
</file>