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ének 2019.december 17.-én tartandó ülésére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Tárgy: 2020. évi munkaterv jóváhagyása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Tisztelt Képviselő-testület !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 xml:space="preserve">Mellékelten beterjesztem Kardos Községi Önkormányzat Képviselő-testületének 2020.évi munkatervét jóváhagyásra.  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  <w:u w:val="single"/>
        </w:rPr>
        <w:t>Határozati javaslat</w:t>
      </w:r>
      <w:r>
        <w:rPr>
          <w:rFonts w:cs="Lucida Sans Unicode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e jóváhagyja a Képviselő-testület 2020.évi munkatervét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Kardos, 2019.december 6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Brlás János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  <w:szCs w:val="24"/>
        </w:rPr>
      </w:pPr>
      <w:r>
        <w:rPr>
          <w:rFonts w:cs="Lucida Sans Unicode" w:ascii="Comic Sans MS" w:hAnsi="Comic Sans MS"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rPr/>
      </w:pPr>
      <w:r>
        <w:rPr>
          <w:rFonts w:cs="Lucida Sans Unicode" w:ascii="Comic Sans MS" w:hAnsi="Comic Sans MS"/>
          <w:i/>
        </w:rPr>
        <w:t>Az előterjesztést készítette: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Szebegyinszki Pálné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aljegyző</w:t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32"/>
        </w:rPr>
      </w:pPr>
      <w:r>
        <w:rPr>
          <w:rFonts w:cs="Lucida Sans Unicode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ARDOS KÖZSÉGI ÖNKORMÁNYZAT </w:t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ÉPVISELŐ-TESTÜLETÉNEK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2"/>
        </w:rPr>
        <w:t>2020. ÉVI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6"/>
        </w:rPr>
        <w:t>M U N K A T E R V 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2020. január 21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Települési önkormányzat és a nemzetiségi önkormányzat Együttműködési Megállapodásának felülvizsgálata</w:t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 Polgármester szabadságolási ütemterve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Dr.Szebegyinszki Attila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 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20.február 4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ardos Községi Önkormányzat 2020. évi költségvetésének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 Bizottság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20. március 17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ÖZMEGHALLGATÁS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Tájékoztató a 2019.évi közmunkaprogram lezárásáról és a 2020.évi közmunkaprogramól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20. április 2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Tájékoztató Kardos Község közbiztonságának helyzet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Városi Rendőrkapitány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2.)Tájékoztató a Békés Megyei Katasztrófavédelmi Igazgatóság Szeghalmi Katasztrófavédelmi Kirendeltség Szarvasi Hivatásos Tűzoltóparancsnokság 2019.évi munkájáról</w:t>
      </w:r>
    </w:p>
    <w:p>
      <w:pPr>
        <w:pStyle w:val="Normal"/>
        <w:ind w:left="993" w:hanging="28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Lucida Sans" w:hAnsi="Lucida Sans" w:cs="Lucida Sans"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 xml:space="preserve">   Előadó: Városi Tűzoltóparancsno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pacing w:val="30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3.)Regionális Hulladékkezelő Korlátolt Felelősségű Társaság 2020.évi üzleti tervének és 2019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  <w:bookmarkStart w:id="0" w:name="_Hlk25917801"/>
      <w:r>
        <w:rPr>
          <w:rFonts w:cs="Lucida Sans Unicode" w:ascii="Lucida Sans Unicode" w:hAnsi="Lucida Sans Unicode"/>
          <w:i/>
          <w:sz w:val="24"/>
          <w:szCs w:val="24"/>
        </w:rPr>
        <w:t>Előadó: Hamza Zoltán ügyvezet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  <w:bookmarkEnd w:id="0"/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 xml:space="preserve">4.)A Csabacsűdi Szolgáltató Nonprofit Kft. 2020.évi üzleti tervének és 2019. évi mérlegének elfogadása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Lucida Sans Unicode" w:ascii="Lucida Sans Unicode" w:hAnsi="Lucida Sans Unicode"/>
          <w:i/>
          <w:sz w:val="24"/>
          <w:szCs w:val="24"/>
        </w:rPr>
        <w:t>Előadó: Válkovszki Mihály ügyvezető</w:t>
      </w:r>
    </w:p>
    <w:p>
      <w:pPr>
        <w:pStyle w:val="Normal"/>
        <w:ind w:left="708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5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20. május 26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ind w:firstLine="705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Képviselő-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</w:t>
      </w:r>
      <w:r>
        <w:rPr>
          <w:rFonts w:cs="Lucida Sans Unicode" w:ascii="Lucida Sans Unicode" w:hAnsi="Lucida Sans Unicode"/>
          <w:i/>
          <w:sz w:val="24"/>
          <w:szCs w:val="24"/>
        </w:rPr>
        <w:t>testületének 2019. évi költségvetésének végrehajt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2.)Beszámoló a 2019. évi ellenőrzésekrő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Dr.Szebegyinszki Attila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3.)Vagyonrendelet módosítása</w:t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Előadó: Dr.Szebegyinszki Attila jegyző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 2019. évi gyermekvédelmi beszámoló véleményezése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Dr.Szebegyinszki Attila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5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20. szeptember 2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Listaszerbekezds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eastAsia="Lucida Bright" w:cs="Lucida Bright" w:ascii="Lucida Bright" w:hAnsi="Lucida Bright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Beszámoló a 2020.évi költségvetés I. félévi teljesítéséről</w:t>
      </w:r>
    </w:p>
    <w:p>
      <w:pPr>
        <w:pStyle w:val="Listaszerbekezds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Bright" w:ascii="Lucida Bright" w:hAnsi="Lucida Bright"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Lucida Bright" w:hAnsi="Lucida Bright" w:cs="Lucida Bright"/>
          <w:bCs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Földbérleti díjak meghatározása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Cs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5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20. november 2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2020. I-III. n. év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költségvetés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Kardos Községi Önkormányzat 2021. évi költségvetési koncepciója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 xml:space="preserve"> Előadó: Brlás János polgármester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20. december 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double"/>
        </w:rPr>
      </w:pPr>
      <w:r>
        <w:rPr>
          <w:rFonts w:cs="Comic Sans MS" w:ascii="Comic Sans MS" w:hAnsi="Comic Sans MS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 2021.évi munkaterv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ardos, 2019 december 6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 xml:space="preserve"> Brlás Jáno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95" w:hanging="390"/>
      </w:pPr>
      <w:rPr>
        <w:rFonts w:ascii="Lucida Sans Unicode" w:hAnsi="Lucida Sans Unicode" w:cs="Lucida Sans Unicode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93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6:00Z</dcterms:created>
  <dc:creator>.</dc:creator>
  <dc:description/>
  <cp:keywords/>
  <dc:language>en-US</dc:language>
  <cp:lastModifiedBy>szebegyinszki.palne</cp:lastModifiedBy>
  <cp:lastPrinted>2015-12-04T10:52:00Z</cp:lastPrinted>
  <dcterms:modified xsi:type="dcterms:W3CDTF">2020-08-06T08:56:00Z</dcterms:modified>
  <cp:revision>2</cp:revision>
  <dc:subject/>
  <dc:title>KONDOROS NAGYKÖZSÉG ÖNKORMÁNYZAT</dc:title>
</cp:coreProperties>
</file>