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8.december 13.-á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9. 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9.évi munkatervét jóváhagyásra. Tekintettel arra, hogy 2019.év őszén önkormányzati választásra kerül sor, így a november és decemberi ülések időpontjai a munkatervben nem szerepelnek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9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8.december 7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9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19. január 22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Települési önkormányzat és a nemzetiségi önkormányzat Együttműködési Megállapodásának felülvizsgálat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 Polgármester szabadságolási ütemterv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 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9.február 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19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9. március 19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2018.évi közmunkaprogram lezárásáról és a 2019.évi közmunkaprogramó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9. április 3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8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;Lucida Sans" w:hAnsi="Lucida Sans;Lucida Sans" w:cs="Lucida Sans;Lucida Sans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pacing w:val="3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Regionális Hulladékkezelő Korlátolt Felelősségű Társaság 2019.évi üzleti tervének és 2018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4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9. május 28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8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2.)Beszámoló a 2018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Vagyonrendelet módosítás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Dr.Szebegyinszki Attila jegyző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2018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9. szeptember 2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  <w:t>Az önkormányzat 5 éves ciklusának értékelése</w:t>
      </w:r>
    </w:p>
    <w:p>
      <w:pPr>
        <w:pStyle w:val="Normal"/>
        <w:overflowPunct w:val="true"/>
        <w:autoSpaceDE w:val="true"/>
        <w:ind w:left="1095" w:hanging="0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ind w:left="1095" w:firstLine="321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Brlás János polgármester</w:t>
      </w:r>
    </w:p>
    <w:p>
      <w:pPr>
        <w:pStyle w:val="Normal"/>
        <w:overflowPunct w:val="true"/>
        <w:autoSpaceDE w:val="true"/>
        <w:ind w:left="1095" w:hanging="0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1095" w:hanging="0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  <w:t>Beszámoló a Szociális és Ügyrendi Bizottság 5 éves munkájáról</w:t>
      </w:r>
    </w:p>
    <w:p>
      <w:pPr>
        <w:pStyle w:val="Normal"/>
        <w:overflowPunct w:val="true"/>
        <w:autoSpaceDE w:val="true"/>
        <w:ind w:left="1416" w:hanging="0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1416" w:hanging="0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  <w:t>El</w:t>
      </w:r>
      <w:r>
        <w:rPr>
          <w:rFonts w:cs="Cambria" w:ascii="Cambria" w:hAnsi="Cambria"/>
          <w:bCs/>
          <w:i/>
          <w:sz w:val="24"/>
          <w:szCs w:val="24"/>
        </w:rPr>
        <w:t>ő</w:t>
      </w:r>
      <w:r>
        <w:rPr>
          <w:rFonts w:cs="Lucida Bright" w:ascii="Lucida Bright" w:hAnsi="Lucida Bright"/>
          <w:bCs/>
          <w:i/>
          <w:sz w:val="24"/>
          <w:szCs w:val="24"/>
        </w:rPr>
        <w:t>adó: Dr.Molnár Erika Szociális és Ügyrendi Bizottság elnöke</w:t>
      </w:r>
    </w:p>
    <w:p>
      <w:pPr>
        <w:pStyle w:val="Listaszerbekezds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Beszámoló a 2019.évi költségvetés I. félévi teljesítéséről</w:t>
      </w:r>
    </w:p>
    <w:p>
      <w:pPr>
        <w:pStyle w:val="Listaszerbekezds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 xml:space="preserve">2019. november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 Képviselő-testület alakuló ülé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9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9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Előadó: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 xml:space="preserve">2019. december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20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8 december 7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95" w:hanging="390"/>
      </w:pPr>
      <w:rPr>
        <w:rFonts w:ascii="Lucida Sans Unicode" w:hAnsi="Lucida Sans Unicode" w:cs="Lucida Sans Unicod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93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6:00Z</dcterms:created>
  <dc:creator>.</dc:creator>
  <dc:description/>
  <cp:keywords/>
  <dc:language>en-US</dc:language>
  <cp:lastModifiedBy>szebegyinszki.palne</cp:lastModifiedBy>
  <cp:lastPrinted>2015-12-04T10:52:00Z</cp:lastPrinted>
  <dcterms:modified xsi:type="dcterms:W3CDTF">2020-08-11T06:36:00Z</dcterms:modified>
  <cp:revision>2</cp:revision>
  <dc:subject/>
  <dc:title>KONDOROS NAGYKÖZSÉG ÖNKORMÁNYZAT</dc:title>
</cp:coreProperties>
</file>